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 1097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73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73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2061/026/00, que verificou irregularidades em contrato(s) firmado(s) pela Constroeste Indústria e Comércio Ltda e o DER (Departamento de Estradas de Rodagem do Estado de São Paulo)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22:00Z</dcterms:created>
  <dc:creator>jfsouza</dc:creator>
  <dc:description/>
  <dc:language>en-US</dc:language>
  <cp:lastModifiedBy>jfsouza</cp:lastModifiedBy>
  <dcterms:modified xsi:type="dcterms:W3CDTF">2005-07-04T20:05:00Z</dcterms:modified>
  <cp:revision>3</cp:revision>
  <dc:subject/>
  <dc:title>Parecer nº               / 2005</dc:title>
</cp:coreProperties>
</file>