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    1050      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 sobre o  Projeto de lei nº 710, de 2003, vetado totalme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De iniciativa do nobre deputado Campos Machado, o projeto em epígrafe dá denominação de "Ailton José de Almeida" ao Fórum da Comarca de Jaguariúna, naquele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Nos termos regimentais, a proposição esteve em pauta nos dias correspondentes às 88ª a 92ª Sessões Ordinárias (de 28/08 a 03/09/03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ncaminhados os autos à Comissão de Constituição e Justiça, recebeu parecer favorável, ad referendum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m seguida, constando na Ordem do Dia, foi aprovado na 11ª Sessão Extraordin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xpedido o autógrafo, encaminhou-se ao Excelentíssimo Senhor Governador, que entendeu por bem vetar totalmente o projeto. Em razão do veto, retornou o projeto a esta Casa para deliberar sobre o mesmo, não tendo a Comissão de Constituição e Justiça oferecido parecer no prazo regimental. Desta forma, fui designado Relator Especial para exará-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Quanto ao aspecto que cabe analisar, entendo, com a devida vênia, que o veto não merece subsistir. A matéria é da competência legislativa e a iniciativa concorrente. Como se vê, a proposição não se encontra enquadrada no rol taxativo do artigo 24, § 2º, da Constituição do Estado, razão pela qual não se vislumbra vício de iniciativa. O rol do artigo mencionado não comporta interpretação extensiva, sob pena de violar as prerrogativas do Poder Legisla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Quanto ao mérito, trata-se de justa homenagem a cidadão que tanto contribuiu para a emancipação e desenvolvimento do município de Jaguariú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STO POSTO, o parecer é favorável ao Projeto de lei nº 710, de 2003 e contrário ao veto to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UBIRATAN GUIMARÃES - Relator Especi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2:00Z</dcterms:created>
  <dc:creator>SPL</dc:creator>
  <dc:description/>
  <dc:language>en-US</dc:language>
  <cp:lastModifiedBy>SPL</cp:lastModifiedBy>
  <dcterms:modified xsi:type="dcterms:W3CDTF">2005-07-04T19:12:00Z</dcterms:modified>
  <cp:revision>1</cp:revision>
  <dc:subject/>
  <dc:title>PARECER Nº     1050      , DE 2005,</dc:title>
</cp:coreProperties>
</file>