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1051, de 2005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279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oto em separado convertido em parecer nos termos do § 5º do artigo 56 da XII C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Projeto em epígrafe foi apresentado pelo nobre Deputado Mauro Menuchi, pretendendo alterar a Lei nº 6.374, de 1989, que dispõe sobre a instituição do Imposto sobre Operações Relativas à Circulação de Mercadorias e Serviços - ICMS.</w:t>
      </w:r>
    </w:p>
    <w:p>
      <w:pPr>
        <w:pStyle w:val="Normal"/>
        <w:spacing w:lineRule="auto" w:line="360"/>
        <w:jc w:val="both"/>
        <w:rPr/>
      </w:pPr>
      <w:r>
        <w:rPr/>
        <w:tab/>
        <w:t>Não foram apresentadas emendas durante o prazo regimental de pauta, que transcorreu entre as 57º e 61º Sessões Ordinárias.</w:t>
      </w:r>
    </w:p>
    <w:p>
      <w:pPr>
        <w:pStyle w:val="Normal"/>
        <w:spacing w:lineRule="auto" w:line="360"/>
        <w:jc w:val="both"/>
        <w:rPr/>
      </w:pPr>
      <w:r>
        <w:rPr/>
        <w:tab/>
        <w:t>Encaminhado a esta Comissão para análise de sua juridicidade, constitucionalidade e legalidade, recebeu parecer contrário do Relator designado. Discordo das razões propostas por Sua Excelência, pelos motivos que passo a expor.</w:t>
      </w:r>
    </w:p>
    <w:p>
      <w:pPr>
        <w:pStyle w:val="Normal"/>
        <w:spacing w:lineRule="auto" w:line="360"/>
        <w:jc w:val="both"/>
        <w:rPr/>
      </w:pPr>
      <w:r>
        <w:rPr/>
        <w:tab/>
        <w:t>O projeto sob análise objetiva acrescentar uma nova hipótese de não incidência de ICMS, incluindo no artigo 4º da Lei nº 6.374, de 1º de março de 1989, o seguinte inciso X:</w:t>
      </w:r>
    </w:p>
    <w:p>
      <w:pPr>
        <w:pStyle w:val="Normal"/>
        <w:spacing w:lineRule="auto" w:line="360"/>
        <w:jc w:val="both"/>
        <w:rPr/>
      </w:pPr>
      <w:r>
        <w:rPr/>
        <w:tab/>
        <w:t>"X - Operação com mercadorias elaboradas a partir da reciclagem de lixo por empresa ou cooperativa que atue exclusivamente com a atividade de reciclagem de resíduos sólidos."</w:t>
      </w:r>
    </w:p>
    <w:p>
      <w:pPr>
        <w:pStyle w:val="Normal"/>
        <w:spacing w:lineRule="auto" w:line="360"/>
        <w:jc w:val="both"/>
        <w:rPr/>
      </w:pPr>
      <w:r>
        <w:rPr/>
        <w:tab/>
        <w:t>Não existe, no sistema constitucional brasileiro, qualquer reserva à iniciativa legal em matéria tributária. Esse é o entendimento predominante na doutrina e na jurisprudência. Conforme ensina o Professor Roque Antônio Carrazza, em seu Curso de Direito Constitucional Tributário, a iniciativa das leis tributárias é ampla, cabendo tanto ao Chefe do Poder Executivo, ao Poder Legislativo ou mesmo aos cidadãos, nos termos constitucionais.</w:t>
      </w:r>
    </w:p>
    <w:p>
      <w:pPr>
        <w:pStyle w:val="Normal"/>
        <w:spacing w:lineRule="auto" w:line="360"/>
        <w:jc w:val="both"/>
        <w:rPr/>
      </w:pPr>
      <w:r>
        <w:rPr/>
        <w:tab/>
        <w:t>A matéria é, pois, de natureza legislativa e concorrente quanto à iniciativa, nos termos dos artigos 19, 21, inciso III e 24, "caput", todos da Constituição Estadual. Não se apresentam quaisquer óbices à tramitação do Projeto, nos aspectos que cabe a esta Comissão analisar.</w:t>
      </w:r>
    </w:p>
    <w:p>
      <w:pPr>
        <w:pStyle w:val="Normal"/>
        <w:spacing w:lineRule="auto" w:line="360"/>
        <w:jc w:val="both"/>
        <w:rPr/>
      </w:pPr>
      <w:r>
        <w:rPr/>
        <w:tab/>
        <w:t>Face ao disposto, o voto é favorável ao Projeto de lei nº 279 de 2004.</w:t>
      </w:r>
    </w:p>
    <w:p>
      <w:pPr>
        <w:pStyle w:val="Normal"/>
        <w:spacing w:lineRule="auto" w:line="360"/>
        <w:jc w:val="both"/>
        <w:rPr/>
      </w:pPr>
      <w:r>
        <w:rPr/>
        <w:t>a) Donisete Braga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como Parecer o voto em separado do Deputado Donisete Braga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4-6-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ÃNDIDO VACCAREZZA -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ândido Vaccarezza - Donisete Braga - Milton Vieira - Vinícius Camarinha - Analice Fernandes (com o parecer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PARECER DO 1º RELATOR CONVERTIDO EM VOTO EM SEPARADO NOS TERMOS DO § 4º DO ARTIGO 56, DA XII C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 autoria do nobre Deputado Mauro Menuchi, o projeto em epígrafe altera a Lei nº6.374, de 1º de Março de 198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Nos termos regimentais, o projeto esteve em pauta nos dias correspondentes ás 57ª a 61ª Sessões Ordinárias, de 30/04 a 06/05/05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seguir, o projeto foi encaminhado a esta Comissão de Constituição e Justiça, para analisá-lo quanto aos aspectos definidos no artigo 31, § 1º, do Regimento Interno Consolid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erificamos que o projeto é de boa idéia do nobre Deputado. Vale lembrar que a constituição Estadual atribuiu ao Governador competência privativa para representar o Estado nas suas relações jurídicas, políticas e administrativas, podendo delegar as funções administrativas que não sejam de sua exclusiva competência.(art. 47, I e XV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Ante o exposto, somos contrários ao Projeto de lei nº279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) JOSÉ BITTENCOUR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13:00Z</dcterms:created>
  <dc:creator>SPL</dc:creator>
  <dc:description/>
  <dc:language>en-US</dc:language>
  <cp:lastModifiedBy>SPL</cp:lastModifiedBy>
  <dcterms:modified xsi:type="dcterms:W3CDTF">2005-07-04T19:13:00Z</dcterms:modified>
  <cp:revision>1</cp:revision>
  <dc:subject/>
  <dc:title>PARECER Nº 1051, de 2005,</dc:title>
</cp:coreProperties>
</file>