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ECER Nº 1053, DE 2005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 COMISSÃO DE CONSTITUIÇÃO E JUSTIÇA, SOBRE O PROJETO DE LEI Nº 141, DE 2005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De autoria do Deputado Carlos Neder, o Projeto de Lei nº 141, de 2005, tem o escopo de garantir a destinação de espaço físico para desenvolvimento de atividades comunitárias e de promoção á saúde, nas unidades de saúde que especif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 propositura tramita em regime ordinário, tendo estado em pauta nos dias correspondentes ás 43a a 47a Sessões Ordinárias de 11 a 18/04/05, não tendo recebido emenda, obedecendo assim, o disposto no artigo 148, item 3 parágrafo único, do Regimento Interno Consolid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Cabe-nos, nesta oportunidade, examinar a propositura pela Comissão de Constituição e Justiça, nos termos do que dispõe o artigo 31 § 1º, do Regimento Interno desta Casa, ou seja, quanto ao aspecto legal, constitucional e juríd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o fazê-lo, verificamos que  a matéria tratada na propositura é de natureza legislativa e quanto á iniciativa, de competência concorrente, em obediência aos ditames dos artigos 21, inciso III e 24 "caput", da Constituição Estadu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Procedendo ao exame da matéria verificamos que o projeto tem o objetivo de garantir a destinação de espaço físico para desenvolvimento de atividades comunitárias e de promoção á saúde, nas unidades de saú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Devemos lembrar que se trata da matéria de competência concorrente, à luz do artigo 24, inciso XII, da Constituição Federal, que dispõe sobre previdência social, proteção e defesa da saú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Nesta linha de raciocínio, devemos ressaltar que a Constituição Federal, ao dispor sobre o assunto diz que a saúde é direito de todos e dever do Estado e que deve ser garantida através de políticas sociais e econômicas que visem á redução do risco de doença, além do acesso universal e igualitário. Portanto, verificamos que a proposta em tela atende á legislação que trata da matéria, não havendo óbice no âmbito que cabe a esta Comissão opin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Pelo exposto, somos favoráveis à aprovação do Projeto de Lei nº141, de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) JOSÉ BITTENCOURT - Relator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Aprovado o parecer do Relator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14-6-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CÃNDIDO VACCAREZZA -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ândido Vaccarezza - Milton Vieira - Donisete Braga - Vinícius Camarinha - Analice Fernandes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9:13:00Z</dcterms:created>
  <dc:creator>SPL</dc:creator>
  <dc:description/>
  <dc:language>en-US</dc:language>
  <cp:lastModifiedBy>SPL</cp:lastModifiedBy>
  <dcterms:modified xsi:type="dcterms:W3CDTF">2005-07-04T19:13:00Z</dcterms:modified>
  <cp:revision>1</cp:revision>
  <dc:subject/>
  <dc:title>PARECER Nº 1053, DE 2005</dc:title>
</cp:coreProperties>
</file>