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PARECER Nº 1141             DE 2005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Transportes e Comunicação sobre o Projeto de Lei nº 319, de 2004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Da lavra do nobre Deputado Vaz de Lima, o projeto em epígrafe tem por finalidade dar a denominação de ¨Accácio Braghetto¨ ao viaduto localizado no km 7 da Rodovia Antonio Machado Sant’anna – SP 255, em Ribeirão Pre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>Nos termos regimentais, a proposição em tela esteve em pauta nos dias correspondentes às 64ª a 68ª Sessões Ordinárias (de 11 a 17/05/2004), não tendo recebido emendas ou substitutivos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>A seguir, encaminhada à Comissão de Constituição e Justiça, o relator designado, Deputado Alberto “Turco Loco” Hiar, manifestou-se favoravelmente ao projeto em questão, conforme parecer de fls. 03/04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>Na seqüência do processo legislativo, vem a esta Comissão de Transportes e Comunicações para ser apreciada quanto ao mérito, conforme disposto no art.31,  § 11 da XII Consolidação do Regimento Interno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>Ao fazê-lo, verificamos que o ilustre autor já deixou evidenciada a procedência da medida colimada conforme justificativa de fls. 1 e 2, onde aponta, efetivamente, os relevantes serviços prestados pelo homenageado, vez que, foram imensuráveis as benesses efetuadas em sua vida dedicada à comunidade da região de Ribeirão Preto, caracterizado por trabalho, perseverança, otimismo e solidariedade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>Assim sendo, somos favoráveis à aprovação do projeto de lei nº 319/04, eis que revestido de inegável mérito ¨ad referendum¨, do Plenário.</w:t>
      </w:r>
    </w:p>
    <w:p>
      <w:pPr>
        <w:pStyle w:val="Normal"/>
        <w:spacing w:before="24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Sala das Comissões, em</w:t>
      </w:r>
    </w:p>
    <w:p>
      <w:pPr>
        <w:pStyle w:val="Normal"/>
        <w:spacing w:before="24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Heading2"/>
        <w:numPr>
          <w:ilvl w:val="0"/>
          <w:numId w:val="0"/>
        </w:numPr>
        <w:ind w:left="35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putado ORLANDO MORANDO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ab/>
        <w:tab/>
        <w:tab/>
        <w:t xml:space="preserve">    </w:t>
      </w:r>
      <w:r>
        <w:rPr>
          <w:rFonts w:cs="Arial" w:ascii="Arial" w:hAnsi="Arial"/>
          <w:b/>
        </w:rPr>
        <w:t>Rela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6901 090505 14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2:57:00Z</dcterms:created>
  <dc:creator>André Schaumburg</dc:creator>
  <dc:description>FPLF - Fundação Padre Leonel Franca</dc:description>
  <dc:language>en-US</dc:language>
  <cp:lastModifiedBy>DFlosi</cp:lastModifiedBy>
  <dcterms:modified xsi:type="dcterms:W3CDTF">2005-07-06T12:57:00Z</dcterms:modified>
  <cp:revision>2</cp:revision>
  <dc:subject/>
  <dc:title>{Natureza} ao {NaturezaMestre} Nº {nrLegislativo} de {nrAnoLegislativo} </dc:title>
</cp:coreProperties>
</file>