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154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.° 10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Alves, o projeto em epígrafe proíbe a instalação de agências bancárias, caixas eletrônicos e afins nas dependências das escolas de ensino fundamental e médi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6 do artigo 31 da XII Consolidação do Regimento Interno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concordamos com a justificativa apresentada pelo autor, pois a instalação de estabelecimentos bancários nas escolas afeta a segurança dos alunos, que poderão ser tomados como reféns em caso de assal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entendemos ser a propositura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07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AURO MENUCHI – 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Aprovado o parecer do relator favorável à proposição.</w:t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Sala das Comissões, em 29/6/2005</w:t>
      </w:r>
    </w:p>
    <w:p>
      <w:pPr>
        <w:pStyle w:val="Normal"/>
        <w:numPr>
          <w:ilvl w:val="0"/>
          <w:numId w:val="4"/>
        </w:numPr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Afanazio Jazadji – Presidente</w:t>
      </w:r>
    </w:p>
    <w:p>
      <w:pPr>
        <w:pStyle w:val="Normal"/>
        <w:rPr/>
      </w:pPr>
      <w:r>
        <w:rPr>
          <w:b/>
        </w:rPr>
        <w:t>Celino Cardoso – Ubiratan Guimarães – Afanasio Jazadji – Ana do Carmo – Romeu Tuma – Vanderlei Siraque.</w:t>
      </w: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14:00Z</dcterms:created>
  <dc:creator>alesp</dc:creator>
  <dc:description/>
  <dc:language>en-US</dc:language>
  <cp:lastModifiedBy>ssc</cp:lastModifiedBy>
  <cp:lastPrinted>2005-07-05T19:15:00Z</cp:lastPrinted>
  <dcterms:modified xsi:type="dcterms:W3CDTF">2005-07-05T22:15:00Z</dcterms:modified>
  <cp:revision>4</cp:revision>
  <dc:subject/>
  <dc:title>PARECER N°                 , DE 2001</dc:title>
</cp:coreProperties>
</file>