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158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, SOBRE O PROJETO DE LEI N.° 65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ncaminhado a esta Casa através da mensagem A-n° 80/2004, do Senhor Governador, o projeto em epígrafe pretende autorizar a Fazenda do Estado a doar imóvel ao Município de Itating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Conforme o item 3 do parágrafo único do artigo 148 do Regimento Interno Consolidad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a fim de ser analisado consoante o previsto no § 1° do artigo 31 do regimento citado, onde recebeu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Serviços e Obras, para exame quanto ao mérito, conforme previsto no § 7°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preciar a matéria, verificamos que esta propositura pretende autorizar a Fazenda do Estado a alienar, por doação, ao Município de Itatinga, terreno de sua propriedade com área de 30 mil m</w:t>
      </w:r>
      <w:r>
        <w:rPr>
          <w:vertAlign w:val="superscript"/>
        </w:rPr>
        <w:t>2</w:t>
      </w:r>
      <w:r>
        <w:rPr/>
        <w:t xml:space="preserve">. O imóvel em questão já integrou o patrimônio da referida Municipalidade até janeiro de 1976, data da escritura de transmissão desse bem ao Estado.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nossa análise, constatamos que a área em questão foi primeiramente doada ao Estado por exigência da Secretaria Estadual de Esporte e Turismo, a qual, na época, liberou verbas para a construção de uma quadra simpl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terreno supracitado foi implantado o Centro de Lazer do Trabalhador, onde o Município construiu, com verba própria, um ginásio de esportes coberto, estádio de futebol com pistas de atletismo, campos de bocha, além de outras benfeitorias afin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gora, vem o Município de Itatinga solicitar a reversão do imóvel para fazer jus ao recebimento de repasse financeiro proveniente do Projeto Esporte Solidário do Ministério de Esporte e Turism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encionamos ainda que a Secretaria da Juventude, Esporte e Lazer manifestou-se pela aprovação da alienação em tela e acrescentamos também que o Estado confirma não ter condições de administrar e investir em centros esportivos, admitindo que as Prefeituras têm melhores condições de suprir as demandas nesse sentido, visto sua proximidade com a popul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à aprovação do Projeto de lei n.° 65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OBERTO ALV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Sala das Comissões, em 30/6/2005</w:t>
      </w:r>
    </w:p>
    <w:p>
      <w:pPr>
        <w:pStyle w:val="Normal"/>
        <w:numPr>
          <w:ilvl w:val="0"/>
          <w:numId w:val="4"/>
        </w:numPr>
        <w:jc w:val="center"/>
        <w:rPr>
          <w:rFonts w:ascii="Arial (W1)" w:hAnsi="Arial (W1)" w:cs="Arial (W1)"/>
          <w:b/>
          <w:b/>
          <w:sz w:val="20"/>
        </w:rPr>
      </w:pPr>
      <w:r>
        <w:rPr>
          <w:b/>
        </w:rPr>
        <w:t>Simão Pedro – Presidente</w:t>
      </w:r>
    </w:p>
    <w:p>
      <w:pPr>
        <w:pStyle w:val="Normal"/>
        <w:rPr>
          <w:b/>
          <w:b/>
        </w:rPr>
      </w:pPr>
      <w:r>
        <w:rPr>
          <w:b/>
        </w:rPr>
        <w:t>Roberto Alves – Sidney Beraldo – Simão Pedro – Ana do Carmo – Rosmary Corrêa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23:00Z</dcterms:created>
  <dc:creator>alesp</dc:creator>
  <dc:description/>
  <dc:language>en-US</dc:language>
  <cp:lastModifiedBy>ssc</cp:lastModifiedBy>
  <cp:lastPrinted>2005-07-05T19:33:00Z</cp:lastPrinted>
  <dcterms:modified xsi:type="dcterms:W3CDTF">2005-07-05T22:33:00Z</dcterms:modified>
  <cp:revision>18</cp:revision>
  <dc:subject/>
  <dc:title>PARECER N°                 , DE 2001</dc:title>
</cp:coreProperties>
</file>