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110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49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49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 xml:space="preserve">015060/026/93, que verificou irregularidades em contrato(s) firmado(s) pelo DERSA (Desenvolvimento Rodoviário S/A) e a MEIPLAN – Construções e Empreendimentos Ltd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08 270605 09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9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3:39:00Z</dcterms:modified>
  <cp:revision>2</cp:revision>
  <dc:subject/>
  <dc:title>{Natureza} ao {NaturezaMestre} Nº {nrLegislativo} de {nrAnoLegislativo} </dc:title>
</cp:coreProperties>
</file>