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°  1147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LEI N.° 760, DE 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 autoria do Deputado Edson Gomes, o projeto em epígrafe dá a denominação de "Isaú José de Moura" ao dispositivo de acesso localizado no entroncamento da Rodovia Estadual SP-425, Paulo Borges de Oliveira, com a MGP 030, no município de Miguelópol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 com em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mpete-nos, nesta oportunidade, analisar seu mérito, conforme previsto no § 11 do artigo 31 da XII Consolidação do Regimento Interno desta C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o fazê-lo, verificamos, a partir da justificativa apresentada pelo autor, que o homenageado tem todos os méritos desejáveis num cidadão, devendo servir de exemplo para as gerações futur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Quanto à emenda apresentada pela Comissão de Constituição e Justiça, pretende apenas adequar a grafia do patronímico à que consta de seu atestado de ób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sta forma, nosso parecer é favorável à aprovação do Projeto de lei n.° 760, de 2004, com a emenda apresentada pela Comissão de Constituição e Justiça, ad referendum do Plená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JORGE CARUSO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provado o projeto de lei, nos termos do parecer do relator "ad referendum" do plenário, com a emenda apresentada pela Comissão de Constituição e Justiç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Comissões, em 28/6/200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) Valdomiro Lopes - President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lando Morando - José Zico Prado - Campos Machado - Eli Corrêa Filho - Antonio Mentor - Jorge Caruso - Valdomiro Lope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44:00Z</dcterms:created>
  <dc:creator>SPL</dc:creator>
  <dc:description/>
  <dc:language>en-US</dc:language>
  <cp:lastModifiedBy>SPL</cp:lastModifiedBy>
  <cp:lastPrinted>2005-07-06T18:43:00Z</cp:lastPrinted>
  <dcterms:modified xsi:type="dcterms:W3CDTF">2005-07-06T21:44:00Z</dcterms:modified>
  <cp:revision>2</cp:revision>
  <dc:subject/>
  <dc:title>ERRATA</dc:title>
</cp:coreProperties>
</file>