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ECER Nº 1168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TRANSPORTES E COMUNICAÇÕES, SOBRE O PROJETO DE LEI N.º 264,  DE 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 autoria do Deputado Luiz Carlos Gondim, o projeto em epígrafe tem o objetivo de atribuir a denominação de “Estação Palmeiras-Barra Funda” à atual Estação Barra Funda do Metrô – Companhia Metropolitana, de São Paulo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esente propositura esteve em pauta, nos termos regimentais, nos dias correspondentes às 53ª a 57ª Sessões Ordinárias (de 26 a 30 de abril de 2004), não tendo recebido emendas ou substitutivos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Decorrido o prazo de permanência em pauta, o projeto foi encaminhado por despacho do Senhor Presidente ao exame das comissões técn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Remetida a proposição, nos termos regimentais, à Comissão de Constituição e Justiça para análise da matéria, foi designado relator o Deputado Alberto “Turco Loco” Hiar, que se manifestou favoravelmente à aprovação do projeto (fls.0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seqüência, passou o projeto a tramitar em regime de urgência, após a aprovação do  Requerimento de fls. 0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Posteriormente, foi o projeto encaminhado à Comissão de Transportes e Comunicações que em reunião de 21 de junho de 2005,  rejeitou manifestação contrária ao projeto, competindo-nos, por força do despacho de fls. 11, redigir o voto venc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fato, em que pesem os propósitos do relator designado, discordamos das razões apresen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ntendemos que esta Casa deve homenagear a Sociedade Esportiva Palmeiras e sua grande torcida ao apresentar um projeto que tem o justo objetivo de alterar o nome da Estação Barra Funda do Metrô, passando a denominá-la Estação Palmeiras – Barra Funda.</w:t>
      </w:r>
    </w:p>
    <w:p>
      <w:pPr>
        <w:pStyle w:val="Normal"/>
        <w:spacing w:lineRule="auto" w:line="360"/>
        <w:jc w:val="both"/>
        <w:rPr/>
      </w:pPr>
      <w:r>
        <w:rPr/>
        <w:tab/>
        <w:t>Time que desperta paixões entre os paulistas que amam o futebol, o Palmeiras foi fundado em 1914, com o nome de Societá Esportiva Palestra Itália, por um grupo de imigrantes italianos empolgados com a visita à cidade de Torino e do Pro Vercelli, duas grandes equipes italianas da épo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alientamos que a homenagem que se pretende prestar a esta Agremiação não é suficiente para demonstrar sua gloriosa história de conquistas nos 91 anos que serão completados em agosto próxim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Pelo exposto, somos favoráveis à aprovação do Projeto de lei n.º 264  , de 2004, “ad referendum”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designado para redigir o vencido, nos termos do § 3º, do artigo 56, da XII C.R.I. e cumprida a determinação do inciso IV do artigo 50 domesmo diploma legal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/6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Orlando Morando – Antonio Mentor - Campos Machado – Eli Corrêa Filho – Jorge Caruso – Valdomiro Lopes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   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ECER DO 1º RELATOR CONVERTIDO EM VOTO EM SEPARADO NOS TERMOS DO § 4º DO ARTIGO 56, DA XII C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701"/>
        <w:rPr>
          <w:sz w:val="26"/>
        </w:rPr>
      </w:pPr>
      <w:r>
        <w:rPr>
          <w:sz w:val="26"/>
        </w:rPr>
        <w:t>De autoria do Deputado Luiz Carlos Gondim, o Projeto de Lei n.º 0264, de 2004, tem por objetivo atribuir a denominação de “Estação Palmeiras-Barra Funda” à atual Estação Barra Funda do Metrô – Companhia Metropolitana, de São Paulo.</w:t>
      </w:r>
    </w:p>
    <w:p>
      <w:pPr>
        <w:pStyle w:val="Corpodetexto2"/>
        <w:ind w:firstLine="1701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m pauta, nos termos do item 3, parágrafo único do Artigo 148, da XI Consolidação do Regimento Interno, nos dias correspondentes às 53ª à 57ª Sessões Ordinárias da 15.ª Legislatura, período este compreendido entre os dias 26 e 30/04/04, a proposição não recebeu emendas ou de substitutiv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ncaminhado o Projeto à Comissão de Constituição e Justiça para manifestar-se quanto ao aspecto constitucional, legal e jurídico, nos termos do § 1º do Artigo 31 do Regimento Consolidado, aquele colegiado opinou favoravelmente à aprovação da propositura nos termos em que foi apresentad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to contínuo, o Deputado Arthur Alves Pinto, Líder da Bancada do Partido Liberal (PL), requereu tramitação em Regime de Urgência para o projeto em tela, nos termos do Artigo 226, inciso II, do Regimento Intern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Dando-se continuidade ao processo legislativo, o projeto vem à esta Comissão de Transportes e de Comunicações </w:t>
      </w:r>
      <w:r>
        <w:rPr>
          <w:rFonts w:cs="Times New Roman" w:ascii="Times New Roman" w:hAnsi="Times New Roman"/>
          <w:sz w:val="26"/>
        </w:rPr>
        <w:t>conforme disposto no § 11 do Artigo 31 do mesmo Regiment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para manifestamo-nos quanto ao mérito, o que passamos a faz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liminarmente, segundo informações da Divisão de Pesquisa Jurídica do Departamento de Documentação e Informática, a Estação Barra Funda da Companhia do Metropolitano de São Paulo, não possui denominação patronímic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>Há, porém, outro projeto de lei – o de nº. 0265, de 2004 (RGL. 02088/2004), de autoria do Deputado Vitor Sapienza, que versa sobre o mesmo assunto e cujo trâmite segue autônomo nesta Cas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m que pesem os argumentos esposados pelo autor, ao analisarmos o projeto, cumpre-nos esclarecer que o mesmo vem eivado de vício por ser contrário ao interesse da administração pública, uma vez que, sendo a Companhia do Metropolitano uma sociedade de economia mista, cabe aos órgãos daquela empresa denominar suas estações conforme as peculiaridades das regiões em que se localizam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lém disso, por se tratar de sociedade de economia mista, suas deliberações regem-se pela legislação relativa a tais sociedades, especialmente no que tange aos assuntos da esfera administrativ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sa linha de raciocínio, vimos óbices à aprovação do projeto em tela, vez que, no caso concreto, seria ingerência do Estado aprovar lei nesse sentido, pois a atribuição foge de sua alç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rPr/>
      </w:pPr>
      <w:r>
        <w:rPr/>
        <w:t>Outrossim, o projeto é inoportuno e inconveniente, porquanto inexeqüível, na medida em que, a contrário “sensu”, haveríamos de denominar outros próprios similares conforme o interesse de cada agremiação desportiva na Capital, onde o particular se sobreporia ao coletiv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vista disso, quanto ao mérito, somos contrários à aprovação do Projeto de Lei n.º 0264,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JOÃO CARAMEZ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jeitado o parecer do relator Dep. João Caramez, designo o Dep. Jorge Caruso para redigir o vencido favoráve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ala das Comissões, em  21/6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aldomiro Lopes – 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rnaldo Jardim – José Zico Prado(contra) – João Caramez – Valdomiro Lopes – Campos Machado(contrário ao parecer) – Eli Corrêa Filho – Jorge Carus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6:00Z</dcterms:created>
  <dc:creator>jfsouza</dc:creator>
  <dc:description/>
  <dc:language>en-US</dc:language>
  <cp:lastModifiedBy>SSC</cp:lastModifiedBy>
  <cp:lastPrinted>2005-07-06T18:08:00Z</cp:lastPrinted>
  <dcterms:modified xsi:type="dcterms:W3CDTF">2005-07-06T21:08:00Z</dcterms:modified>
  <cp:revision>3</cp:revision>
  <dc:subject/>
  <dc:title>DA COMISSÃO DE TRANSPORTES E COMUNICAÇÕES, SOBRE O PROJETO DE LEI N</dc:title>
</cp:coreProperties>
</file>