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Nº 1174, de     DE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a Comissão de Transportes e Comunicação sobre o Projeto de Lei nº 500, de 2004.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Da lavra do nobre Deputado Waldir Agnello, o projeto em epígrafe tem por finalidade dar a denominação de ¨Aurélio Mialich¨ a passarela localizada no km 313 da Rodovia Anhanguera – SP 330, em Ribeirão Pr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Nos termos regimentais, a proposição em tela esteve em pauta nos dias correspondentes às 112ª a 116ª Sessões Ordinárias (de 10 a 16/08/2004}, não tendo recebido emendas ou substitutivos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 seguir, encaminhada à Comissão de Constituição e Justiça, o relator designado, Deputado Baleia Rossi, manifestou-se favoravelmente ao projeto em questão, tendo aquele órgão colegiado exarado parecer favorável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Na seqüência do processo legislativo, vem a esta Comissão de Transportes e Comunicações para ser apreciada quanto ao mérito, conforme disposto no art.31,  § 11 da XII Consolidação do Regimento Interno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o fazê-lo, verificamos que o ilustre autor já deixou evidenciada a procedência da medida colimada conforme justificativa de fls. ½, onde aponta, efetivamente, os relevantes serviços prestados pelo homenageado, vez que, foram imensuráveis as benesses efetuadas em sua vida dedicada à comunidade da região de Ribeirão Preto, caracterizado por trabalho, perseverança, otimismo e solidariedad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ssim sendo, somos favoráveis à aprovação do projeto de lei nº 500/04, eis que revestido de inegável mérito ¨ad referendum¨, do Plenário.</w:t>
      </w:r>
    </w:p>
    <w:p>
      <w:pPr>
        <w:pStyle w:val="Normal"/>
        <w:spacing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Heading2"/>
        <w:numPr>
          <w:ilvl w:val="0"/>
          <w:numId w:val="2"/>
        </w:numPr>
        <w:rPr/>
      </w:pPr>
      <w:r>
        <w:rPr/>
        <w:t>ORLANDO MORANDO – Relato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Aprovado o projeto de lei, nos termos do  parecer do relator, “ad referendum” do plenári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Sala das Comissões, em 14/6/200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Valdomiro Lopes – Presidente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João Caramez – Valdomiro Lopes – Campos Machado – Arnaldo Jardim – Antonio Mentor.</w:t>
      </w:r>
    </w:p>
    <w:p>
      <w:pPr>
        <w:pStyle w:val="Normal"/>
        <w:rPr/>
      </w:pPr>
      <w:r>
        <w:rPr>
          <w:rFonts w:eastAsia="Arial (W1)"/>
        </w:rPr>
        <w:t xml:space="preserve">     </w:t>
      </w:r>
      <w:r>
        <w:rPr/>
        <w:tab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14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486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780"/>
        </w:tabs>
        <w:ind w:left="37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3924"/>
        </w:tabs>
        <w:ind w:left="39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068"/>
        </w:tabs>
        <w:ind w:left="40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212"/>
        </w:tabs>
        <w:ind w:left="42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356"/>
        </w:tabs>
        <w:ind w:left="43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500"/>
        </w:tabs>
        <w:ind w:left="45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644"/>
        </w:tabs>
        <w:ind w:left="464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39:00Z</dcterms:created>
  <dc:creator>André Schaumburg</dc:creator>
  <dc:description>FPLF - Fundação Padre Leonel Franca</dc:description>
  <dc:language>en-US</dc:language>
  <cp:lastModifiedBy>SSC</cp:lastModifiedBy>
  <cp:lastPrinted>2005-07-06T19:04:00Z</cp:lastPrinted>
  <dcterms:modified xsi:type="dcterms:W3CDTF">2005-07-06T22:04:00Z</dcterms:modified>
  <cp:revision>4</cp:revision>
  <dc:subject/>
  <dc:title>{Natureza} ao {NaturezaMestre} Nº {nrLegislativo} de {nrAnoLegislativo} </dc:title>
</cp:coreProperties>
</file>