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1175, DE 2005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CONSTITUIÇÃO E JUSTIÇA, SOBRE O PROJETO DE LEI N.° 559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Giba Marson, o projeto em epígrafe objetiva dispor sobre a fabricação e uso de combustível biodegradável para ser usado em veículo de passeio, transporte coletivo, carga e como aditivo em óleo diesel e outros combustíveis.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  <w:t>Na seqüência do processo legislativo  a propositura seguiu para análise da Comissão de Constituição e Justiça, a fim de ser apreciada quanto a seus aspectos constitucional, legal e jurídico, conforme previsto no artigo 31, § 1°, do regimento citado. Como aquele órgão técnico não se manifestou no prazo regimental, ensejou a designação de Relator Especial e, nessa qualidade, passamos a opinar.</w:t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  <w:t xml:space="preserve">Sabemos que a Carta Magna, em seu artigo 24, dispõe que: 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Artigo 24 – Compete à União, aos Estados e ao Distrito Federal legislar concorrentemente sobre: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...................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V- produção e consumo;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VI - ..., conservação da natureza, defesa do solo e dos recursos naturais, proteção ao meio ambiente e controle da poluição;</w:t>
      </w:r>
    </w:p>
    <w:p>
      <w:pPr>
        <w:pStyle w:val="Normal"/>
        <w:ind w:left="2552" w:hanging="0"/>
        <w:jc w:val="both"/>
        <w:rPr>
          <w:iCs/>
        </w:rPr>
      </w:pPr>
      <w:r>
        <w:rPr>
          <w:i/>
        </w:rPr>
        <w:t>...................</w:t>
      </w:r>
    </w:p>
    <w:p>
      <w:pPr>
        <w:pStyle w:val="TextBodyIndent"/>
        <w:rPr/>
      </w:pPr>
      <w:r>
        <w:rPr/>
        <w:t xml:space="preserve">Acrescentamos ainda que o presente projeto dispõe apenas sobre a fabricação e uso de combustível biodegradável e em nada contraria a recém aprovada Lei federal n°11.097, de 2005, que dispõe sobre a introdução do biodiesel na matriz energética brasileira. </w:t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° 559,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rPr/>
      </w:pPr>
      <w:r>
        <w:rPr/>
        <w:t>a) VINÍCIUS CAMARINHA -  Relator Especial</w:t>
      </w:r>
    </w:p>
    <w:sectPr>
      <w:type w:val="nextPage"/>
      <w:pgSz w:w="12240" w:h="15840"/>
      <w:pgMar w:left="1701" w:right="1701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9:35:00Z</dcterms:created>
  <dc:creator>alesp</dc:creator>
  <dc:description/>
  <dc:language>en-US</dc:language>
  <cp:lastModifiedBy>SSC</cp:lastModifiedBy>
  <cp:lastPrinted>2005-07-06T19:12:00Z</cp:lastPrinted>
  <dcterms:modified xsi:type="dcterms:W3CDTF">2005-07-06T22:12:00Z</dcterms:modified>
  <cp:revision>11</cp:revision>
  <dc:subject/>
  <dc:title>PARECER N°                 , DE 2001</dc:title>
</cp:coreProperties>
</file>