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 Unicode MS" w:cs="Arial" w:ascii="Arial" w:hAnsi="Arial"/>
          <w:b/>
          <w:sz w:val="24"/>
          <w:szCs w:val="24"/>
        </w:rPr>
        <w:t>PARECER Nº.  1176 , DE 2005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 COMISSÃO DE SERVIÇOS E OBRAS PÚBLICAS, sobre o Projeto de Lei nº. 559, de 2004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 nobre Deputado Giba Marson apresentou Projeto de Lei n.º 559/2004, que dispõe sobre autorização para fabricação de combustível biodegradável e sua utilização em veículos automotores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m pauta, nos termos regimentais, a propositura não recebeu emendas ou substitutiv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ncaminhada à Comissão de Constituição e Justiça para ser analisada sobre a juridicidade, constitucionalidade e legalidade recebeu parecer, mas sem deliberação da douta Comissão, sendo, então, nomeado relator especial o nobre Deputado Vinícius Camarinha, que se manifestou favorável à matéria objeto do projet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 seqüência do processo legislativo foi a mesma encaminhada a esta Comissão e designados que fomos para examiná-la quanto ao mérit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Trata o projeto de lei de conceder autorização para a fabricação e uso de combustível biodegradável para ser usado em veículos de passeio, transporte coletivo, carga e como aditivo em óleo diesel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 leitura da justificativa verificamos que a utilização de combustível biodegradável se potencializa com melhor equilíbrio ambiental, social e econômico e também contribui para a redução da importância de óleos combustíveis, abrindo perspectivas para energias alternativas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ante do exposto nosso parecer é favorável à aprovação do projeto de lei nº. 559, de 2004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idney Beraldo – Relator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ala das Comissões, em 30/6/20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imão Pedro – Presidente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imão Pedro – Roberto Alves – Sidney Beraldo – Ana do Carmo – Rosmary Corrêa.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 xml:space="preserve">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28:00Z</dcterms:created>
  <dc:creator>André Schaumburg</dc:creator>
  <dc:description>FPLF - Fundação Padre Leonel Franca</dc:description>
  <dc:language>en-US</dc:language>
  <cp:lastModifiedBy>SSC</cp:lastModifiedBy>
  <cp:lastPrinted>2005-07-06T19:09:00Z</cp:lastPrinted>
  <dcterms:modified xsi:type="dcterms:W3CDTF">2005-07-06T22:09:00Z</dcterms:modified>
  <cp:revision>3</cp:revision>
  <dc:subject/>
  <dc:title>{Natureza} ao {NaturezaMestre} Nº {nrLegislativo} de {nrAnoLegislativo} </dc:title>
</cp:coreProperties>
</file>