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179, DE 2005</w:t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 E JUSTIÇA SOBRE O</w:t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413, DE 2004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qualidade de relator, designado para exarar parecer pela Comissão de Constituição e Justiça, ratifico a manifestação de fls. 6, que conclui favoravelmente à aprovação do Projeto de lei nº 413 de 2004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  <w:t>José Bittencourt – Relator</w:t>
      </w:r>
    </w:p>
    <w:p>
      <w:pPr>
        <w:pStyle w:val="Normal"/>
        <w:snapToGrid w:val="false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ala das Comissões, em 17/5/20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ândido Vaccarezza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ândido Vaccarezza – Jonas Donizette – Roberto Morais – Milton Vieira – Baleia Rossi – Analice Fernandes – Donisete Braga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>Manifestação a que se refere o Relator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O Projeto em epígrafe foi apresentado pelo nobre Deputado Vítor Sapienza, pretendendo alterar dispositivos da Lei nº 9.502, de 1997, que dispõe sobre avisos a serem fixados nas portas externas dos elevadores instalados nas edificações públicas e particulares. 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ão foi apresentada nenhuma emenda durante o prazo regimental de pauta, que transcorreu entre os dias  14 e 18 de junho de 2004 (86ª a 90ª Sessões Ordinárias). 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sta Comissão, agora, para análise de sua juridicidade, constitucionalidade e legalidade. Passo a fazê-lo, na qualidade de Relator designado. 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702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sob análise pretende alterar  legislação editada por esta Casa em 1997, obrigando a colocação de alerta nas portas externas dos elevadores. A alteração agora proposta é de iniciativa do mesmo autor da proposição que originou a lei em vigor. 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ata-se de matéria de natureza legislativa, não havendo qualquer reserva quanto à iniciativa, nos termos dos artigos 19, 21, inciso III e 24, “caput”, todos da Constituição Estadual. Não se encontram, pois,  óbices a sua tramitação, nos aspectos que cabe a esta Comissão analisar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isso, o parecer é favorável ao Projeto de Lei 413, de 2004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702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ala das Comissões, em                  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ANDERLEI SIRAQUE</w:t>
      </w:r>
    </w:p>
    <w:p>
      <w:pPr>
        <w:pStyle w:val="Normal"/>
        <w:ind w:right="-70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24:00Z</dcterms:created>
  <dc:creator>André Schaumburg</dc:creator>
  <dc:description>FPLF - Fundação Padre Leonel Franca</dc:description>
  <dc:language>en-US</dc:language>
  <cp:lastModifiedBy>SSC</cp:lastModifiedBy>
  <cp:lastPrinted>2005-07-06T19:16:00Z</cp:lastPrinted>
  <dcterms:modified xsi:type="dcterms:W3CDTF">2005-07-06T22:16:00Z</dcterms:modified>
  <cp:revision>3</cp:revision>
  <dc:subject/>
  <dc:title>{Natureza} ao {NaturezaMestre} Nº {nrLegislativo} de {nrAnoLegislativo} </dc:title>
</cp:coreProperties>
</file>