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tique Olive" w:hAnsi="Antique Olive" w:cs="Antique Olive"/>
          <w:b/>
          <w:b/>
          <w:bCs/>
          <w:u w:val="single"/>
        </w:rPr>
      </w:pPr>
      <w:r>
        <w:rPr>
          <w:rFonts w:cs="Antique Olive" w:ascii="Antique Olive" w:hAnsi="Antique Olive"/>
          <w:b/>
          <w:bCs/>
          <w:u w:val="single"/>
        </w:rPr>
        <w:t>PARECER Nº 1181 , DE 2005</w:t>
      </w:r>
    </w:p>
    <w:p>
      <w:pPr>
        <w:pStyle w:val="TextBody"/>
        <w:rPr/>
      </w:pPr>
      <w:r>
        <w:rPr/>
        <w:t>Da Comissão de Constituição e Justiça sobre o Projeto de Lei nº 577, de 2004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Encaminhado a esta Casa através da Mensagem A nº 067/2004, do Senhor Governador, o Projeto de Lei nº 577, de 2004, autoriza a Fazenda do Estado a alienar, mediante doação, ao Município de Alfredo Marcondes, imóvel nele situado, conforme memorial descritivo que instrui o processo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Em pauta no período regimental, a proposta não foi objeto de emendas ou substitutivo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Enviado a esta Comissão de Constituição e Justiça, por força do que dispõe o art. 31, inciso I, do Regimento Interno Consolidado, compete-nos na oportunidade, Relator designado que fomos, exarar parecer sobre a matéria no que tange aos seus aspectos legal, jurídico e constitucional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Ao fazê-lo entendemos que a matéria é de natureza legislativa, cuja iniciativa compete exclusivamente ao Senhor Chefe do Poder Executivo, consoante o que reza o artigo 47 da Carta Estadual. Também destacamos que o imóvel objeto da presente propositura já se encontra sob autorização de uso regulamentada pelo Decreto nº 22.759, de 5 de outubro de 1984, e que sua transferência patrimonial definitiva para o Município de Alfredo Marcondes se reveste de todos os requisitos jurídicos necessários à espécie, inexistindo quaisquer óbices à sua aprovação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Posto isto, opinamos pela aprovação do Projeto de Lei nº 577, de 2004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2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LBERTO “TURCO LOUCO” HIAR – Relator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ala das Comissões, em 8/12/200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icardo Trípoli – Presidente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icardo Trípoli – José Bittencourt – Baleia Rossi – Mauro Menuchi – Vanderlei Siraque – Valdomiro Lopes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ab/>
        <w:t xml:space="preserve">                                         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15:00Z</dcterms:created>
  <dc:creator>André Schaumburg</dc:creator>
  <dc:description>FPLF - Fundação Padre Leonel Franca</dc:description>
  <dc:language>en-US</dc:language>
  <cp:lastModifiedBy>SSC</cp:lastModifiedBy>
  <cp:lastPrinted>2005-07-06T19:21:00Z</cp:lastPrinted>
  <dcterms:modified xsi:type="dcterms:W3CDTF">2005-07-06T22:21:00Z</dcterms:modified>
  <cp:revision>3</cp:revision>
  <dc:subject/>
  <dc:title>{Natureza} ao {NaturezaMestre} Nº {nrLegislativo} de {nrAnoLegislativo} </dc:title>
</cp:coreProperties>
</file>