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Antique Olive" w:ascii="Antique Olive" w:hAnsi="Antique Olive"/>
          <w:b/>
          <w:bCs/>
          <w:u w:val="single"/>
        </w:rPr>
        <w:t>PARECER Nº  1183   , DE 2005,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Antique Olive" w:ascii="Antique Olive" w:hAnsi="Antique Olive"/>
          <w:b/>
          <w:bCs/>
          <w:u w:val="single"/>
        </w:rPr>
      </w:r>
    </w:p>
    <w:p>
      <w:pPr>
        <w:pStyle w:val="TextBody"/>
        <w:rPr/>
      </w:pPr>
      <w:r>
        <w:rPr/>
        <w:t>Da Comissão de Constituição e Justiça sobre o Projeto de Lei nº 580, de 20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ncaminhado a esta Casa através da Mensagem A nº 070/2004, do Senhor Governador, o Projeto de Lei nº 580, de 2004, autoriza a Fazenda do Estado a alienar, mediante doação, ao Município de Santo Antonio da Alegria, imóvel nele situado, conforme memorial descritivo que instrui o process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m pauta no período regimental, a proposta não foi objeto de emendas ou substitutiv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nviado a esta Comissão de Constituição e Justiça, por força do que dispõe o art. 31, inciso I, do Regimento Interno Consolidado, compete-nos na oportunidade, Relator designado que fomos, exarar parecer sobre a matéria no que tange aos seus aspectos legal, jurídico e constitucional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Ao fazê-lo entendemos que a matéria é de natureza legislativa, cuja iniciativa compete exclusivamente ao Senhor Chefe do Poder Executivo, consoante o que reza o artigo 47 da Carta Estadual. Também destacamos que o processo se encontra totalmente instruído com os documentos, memoriais descritivos e certidões necessárias à espécie, inexistindo quaisquer óbices à sua aprovaçã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Posto isto, opinamos pela aprovação do Projeto de Lei nº 580, de 20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3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LBERTO “TURCO  LOCO”  HIAR  -  Relator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provado o parecer do Relator favorável à proposiçã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ala das Comissões, em 8-12-2004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RICARDO TRÍPOLI – President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Ricardo Trípoli – Mauro Menuchi – José Bittencourt – Vanderlei Siraque – Baleia Rossi – Valdomiro Lopes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23:00Z</dcterms:created>
  <dc:creator>André Schaumburg</dc:creator>
  <dc:description>FPLF - Fundação Padre Leonel Franca</dc:description>
  <dc:language>en-US</dc:language>
  <cp:lastModifiedBy>ssc</cp:lastModifiedBy>
  <dcterms:modified xsi:type="dcterms:W3CDTF">2005-07-06T22:32:00Z</dcterms:modified>
  <cp:revision>3</cp:revision>
  <dc:subject/>
  <dc:title>{Natureza} ao {NaturezaMestre} Nº {nrLegislativo} de {nrAnoLegislativo} </dc:title>
</cp:coreProperties>
</file>