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219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85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85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7705/026/97, que verificou irregularidade(s) em contrato(s) firmado(s) pela CESP (Companhia Energética de São Paulo) e a Lótus Serviços Técnic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088 150605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6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56:00Z</dcterms:modified>
  <cp:revision>2</cp:revision>
  <dc:subject/>
  <dc:title>{Natureza} ao {NaturezaMestre} Nº {nrLegislativo} de {nrAnoLegislativo} </dc:title>
</cp:coreProperties>
</file>