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MENDA Nº    1     , AO  Projeto de lei Complementar n.º  14, DE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SL n.º 280, de 2005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Acrescenta-se ao Projeto de Lei Complementar nº 14, de 2005 o parágrafo 2º, renumerando-se os demais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“</w:t>
      </w:r>
      <w:r>
        <w:rPr/>
        <w:t>Parágrafo 2º - Entende-se por despesas reembolsáveis os valores gastos exclusivamente com o pagamento dos vencimentos-base dos servidores afastados.”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A presente emenda tem por objetivo disciplinar o conceito de despesas reembolsáveis, limitando os valores gastos com os servidores afastados, que prestem serviços junto a órgãos da administração direta do Estado, ao valor dos seus vencimentos-base, ou seja, o salário-base do servidor, excluídas as vantagens pecuniária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Segundo Hely Lopes Meirelles, sobre as vantagens pecuniárias: “vantagens pecuniárias são acréscimos de estipêndio do funcionário, concedidas a título definitivo ou transitório, pela decorrência de tempo de serviço..., ou pelo desempenho de funções especiais... , ou em razão das condições anormais em que se realiza o serviço... , ou, finalmente, em razão de condições pessoais do servidor... As duas primeiras espécies constituem os adicionais (adicionais de vencimento e adicionais de função), as duas últimas formam a categoria das gratificações de serviço e gratificações pessoais</w:t>
      </w:r>
      <w:r>
        <w:rPr>
          <w:rFonts w:cs="Arial" w:ascii="Arial" w:hAnsi="Arial"/>
          <w:color w:val="808080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Arial (W1);Arial"/>
        </w:rPr>
        <w:t xml:space="preserve"> </w:t>
      </w:r>
      <w:r>
        <w:rPr/>
        <w:t>A especificação do conceito visa, ainda, tornar estimável os gastos extras da administração com o afastamento daquele servidor e o impacto nas contas pública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 8-7-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) </w:t>
      </w:r>
      <w:r>
        <w:rPr>
          <w:b/>
        </w:rPr>
        <w:t xml:space="preserve"> Renato Simões </w:t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3044 070705 091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21:10:00Z</dcterms:created>
  <dc:creator>André Schaumburg</dc:creator>
  <dc:description>FPLF - Fundação Padre Leonel Franca</dc:description>
  <dc:language>en-US</dc:language>
  <cp:lastModifiedBy>Alesp</cp:lastModifiedBy>
  <dcterms:modified xsi:type="dcterms:W3CDTF">2005-07-08T21:10:00Z</dcterms:modified>
  <cp:revision>2</cp:revision>
  <dc:subject/>
  <dc:title>{Natureza} ao {NaturezaMestre} Nº {nrLegislativo} de {nrAnoLegislativo} </dc:title>
</cp:coreProperties>
</file>