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242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41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41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31270/026/99, que verificou irregularidades em contrato(s) firmado(s) pelo DER (Departamento de Estradas de Rodagem do Estado de São Paulo) e Vale do Rio Novo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653 220605 1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9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3:09:00Z</dcterms:modified>
  <cp:revision>2</cp:revision>
  <dc:subject/>
  <dc:title>{Natureza} ao {NaturezaMestre} Nº {nrLegislativo} de {nrAnoLegislativo} </dc:title>
</cp:coreProperties>
</file>