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44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056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056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7093/026/00, que verificou irregularidades em contrato(s) firmado(s) pela DER (Departamento de Estradas de Rodagem do Estado de São Paulo) e Sociedade Brasileira de Engenharia e Comércio SOBRENCO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32 230605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2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12:00Z</dcterms:modified>
  <cp:revision>2</cp:revision>
  <dc:subject/>
  <dc:title>{Natureza} ao {NaturezaMestre} Nº {nrLegislativo} de {nrAnoLegislativo} </dc:title>
</cp:coreProperties>
</file>