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ENDA Nº 2 , AO Projeto de lei Complementar n.º 15, DE 2005</w:t>
        <w:br/>
        <w:t xml:space="preserve">                         (SL n.º 281, de 2005)</w:t>
      </w:r>
    </w:p>
    <w:p>
      <w:pPr>
        <w:pStyle w:val="Normal"/>
        <w:rPr>
          <w:rFonts w:ascii="Verdana" w:hAnsi="Verdana" w:cs="Verdana"/>
          <w:color w:val="000000"/>
          <w:sz w:val="20"/>
          <w:szCs w:val="20"/>
        </w:rPr>
      </w:pPr>
      <w:r>
        <w:rPr>
          <w:rFonts w:cs="Verdana" w:ascii="Verdana" w:hAnsi="Verdana"/>
          <w:color w:val="000000"/>
          <w:sz w:val="20"/>
          <w:szCs w:val="20"/>
        </w:rPr>
        <w:br/>
        <w:t xml:space="preserve">                      Acrescente-se, ao artigo 9º do Projeto de Lei Complementar nº 15 de 2005, o seguinte § 3º:</w:t>
        <w:br/>
        <w:t>Artigo9º- ....................................................................................................................</w:t>
        <w:br/>
        <w:t>"§ 3º - Somente para o fim de elaboração de listas de antiguidade, nos termos do § 5º do artigo 1º desta lei complementar, e para o fim de provimentos, por promoção ou remoção do cargo referido no caput desteartigo, provimentos esses posteriores àqueles primeiro e subseqüente ali mencionados, serão considerados de entrância intermediária os Promotores de Justiça, que, na data da promulgação desta lei complementar, sejam titulares dos cargos de 2ª entrância que serão classificados em entrância inicial.</w:t>
      </w:r>
    </w:p>
    <w:p>
      <w:pPr>
        <w:pStyle w:val="Normal"/>
        <w:rPr>
          <w:rFonts w:ascii="Verdana" w:hAnsi="Verdana" w:cs="Verdana"/>
          <w:color w:val="000000"/>
          <w:sz w:val="20"/>
          <w:szCs w:val="20"/>
        </w:rPr>
      </w:pPr>
      <w:r>
        <w:rPr>
          <w:rFonts w:cs="Verdana" w:ascii="Verdana" w:hAnsi="Verdana"/>
          <w:color w:val="000000"/>
          <w:sz w:val="20"/>
          <w:szCs w:val="20"/>
        </w:rPr>
        <w:br/>
        <w:t xml:space="preserve">                                        JUSTIFICATIVA</w:t>
      </w:r>
    </w:p>
    <w:p>
      <w:pPr>
        <w:pStyle w:val="Normal"/>
        <w:rPr>
          <w:rFonts w:ascii="Verdana" w:hAnsi="Verdana" w:cs="Verdana"/>
          <w:color w:val="000000"/>
          <w:sz w:val="20"/>
          <w:szCs w:val="20"/>
        </w:rPr>
      </w:pPr>
      <w:r>
        <w:rPr>
          <w:rFonts w:cs="Verdana" w:ascii="Verdana" w:hAnsi="Verdana"/>
          <w:color w:val="000000"/>
          <w:sz w:val="20"/>
          <w:szCs w:val="20"/>
        </w:rPr>
        <w:br/>
        <w:t xml:space="preserve">               Pelo projeto de lei complementar nº 15, de 2005, os Promotores de Justiça hoje titulares de cargos de 2ª entrância, que serão reclassificados em entrância inicial, sofrerão rebaixamento, pois deixarão de ter cargos de natureza intermediária, passando a ter cargos de natureza inicial, na escala evolutiva funcional. Diante disso, eles serão os únicos discriminados em relação a seus pares (da mesma entrância atual), no que diz respeito à referência dos cargos, porque os Promotores de Justiça de 2ª Entrância que terão seus cargos reclassificados em entrância intermediária não terão elevação nem rebaixamento do seu status funcional, pois continuarão a ocupar cargos que hoje têm natureza intermediária.</w:t>
        <w:br/>
        <w:t xml:space="preserve">             Ressalte-se que isso não ocorrerá com os cargos dos Promotores de Justiça de 3ª entrância que serão reclassificados em entrância intermediária, porque eles não terão alteração na sua escala funcional (continuarão ocupando cargos com natureza intermediária), enquanto seus pares, os Promotores de Justiça de 3ª entrância cujos cargos serão reclassificados em entrância final, terão elevação no seu status funcional.               Além disso, deve-se salientar que os Promotores de Justiça de 2º entrância, que terão seus cargos reclassificados em entrância inicial, mesmo com as normas de transição constantes do artigo 9º do Projeto de Lei Complementar nº 15 de 2005, (só aplicáveis ao primeiro provimento e, excepcionalmente, ao subseqüente), sofrerão grande prejuízo, no que diz respeito às condições de concorrência em concursos de promoção. Mais especificamente, no que concerne ao prejuízo em relação ao critério de antiguidade, deve-se notar que, hoje, são classificados na lista de antiguidadeda 2ª entrância do Ministério Público 278 Promotores de Justiça, sendo que destes, 151 (54,31 %) terão seus cargos reclassificados em entrância inicial e 127 (45,69 %) terão seus cargos reclassificados em entrância intermediária. Portanto, serão 151 os Promotores de Justiça de 2ª entrância rebaixados.</w:t>
        <w:br/>
        <w:t xml:space="preserve">               Para se ter uma visão mais completa de como se dará esse rebaixamento, deve-se notar que os dois últimos classificados nessa lista de antiguidade (nºs 277 e 278), que estão em 2ª entrância desde 1º/06/05, acabarão num patamar funcional superior a 151 outros Promotores melhor classificados, inclusive acabarão num patamar funcional superior ao segundo colocado dessa lista, que está em 2ª entrância desde 09/05/84. </w:t>
        <w:br/>
        <w:t xml:space="preserve">             Esses 151 Promotores rebaixados representam 8,39 % dos 1.798 cargos existentes no Quadro de Cargos de 1ª Instância (computados os cargos existentes, ocupados ou vagos, de entrâncias especial, 3ª, 2ª, 1ª e de Promotores Substitutos). </w:t>
        <w:br/>
        <w:t>Note-se que boa parte (talvez a maioria) desses 151 Promotores rebaixados ocupa cargos que são os mais trabalhosos e difíceis de toda a carreira. Isso é notório e há muito é assim, o que, por sinal, pode ser confirmado por um levantamento nos dados estatísticos que são fornecidos à Egrégia Corregedoria-Geral do Ministério Público.</w:t>
        <w:br/>
        <w:t xml:space="preserve">              Além disso, boa parte desses 151 Promotores está aguardando, há muitos anos (alguns há mais de dez anos), a possibilidade de se promover para cargos de 3ª entrância que serão reclassificados em entrância final e, somente por isso, permaneceram em cargos trabalhosos e difíceis por tanto tempo. </w:t>
        <w:br/>
        <w:t xml:space="preserve">            Dessa maneira, o aludido rebaixamento, além de acarretar um grande desestímulo a muitos Promotores, será a causa que irá impedi-los de chegar a esses cargos almejados, cargos que, para muitos, eram seu objetivo de carreira. </w:t>
        <w:br/>
        <w:t xml:space="preserve">            Isso, indubitavelmente, irá repercutir, de várias formas, em parcela significativa dos Promotores hojeem atividade. Outra hipótese que se pode aventar é a de que boa parte dos 151 Promotores rebaixados, venham a se sentir de tal forma desestimulados que não terão condições de continuar na carreira e, por isso, poderão vir a se exonerar. Se isso vier a ocorrer, a reclassificação das entrâncias, como um todo, não atingirá um dos seus principais objetivos, que é o de evitar a evasão de integrantes da carreira, especialmente daqueles que estão nos estágios iniciais e que recebem remuneração bem menor que a que é paga por instituições semelhantes federais ou de outros Estados da Federação. </w:t>
        <w:br/>
        <w:t xml:space="preserve">            No que concerne ao direito adquirido, extrai-se que, com a devida vênia e salvo melhor juízo, as normas de transição previstas no artigo 9º do Projeto do Ministério Público não são suficientes para a preservação de diversos direitos adquiridos dos Promotores de Justiça de 2ª entrância, cujos cargos serão reclassificados em entrância inicial, seja porque essas normas de transição têm sua aplicação sujeita a condição (de maneira que o aludido rebaixamento total será certo, embora isso só venha a ocorrer num momento um pouco posterior), seja porque essas normas de transição, enquanto estiverem sendo aplicadas, não garantirão, em toda a sua extensão, os direitos adquiridos dos aludidos Promotores.</w:t>
        <w:br/>
        <w:t xml:space="preserve">           Têm eles, atualmente, os seguintes direitos:</w:t>
        <w:br/>
        <w:t xml:space="preserve">           a) o de concorrer, em concursos de promoção, a todos os cargos hoje classificados em 3ª entrância;</w:t>
        <w:br/>
        <w:t xml:space="preserve">           b) o de concorrer, em concursos de promoção, a todos os cargos hoje classificados em 3ª entrância;</w:t>
        <w:br/>
        <w:t xml:space="preserve">           c) o de ter mantido seu status funcional atual, ou seja, o status funcional intermediário.</w:t>
        <w:br/>
        <w:t xml:space="preserve">           Caso o artigo 9º seja aprovado com sua redação inicial, haverá a violação desses direitos adquiridos dos Promotores de Justiça de 2ª entrância, cujos cargos serão reclassificados em entrância inicial, a saber:</w:t>
        <w:br/>
        <w:t xml:space="preserve">           a) artigo 5º, inciso XXXVI, direito adquirido: todos os direitos mencionados no tópico anterior foram adquiridos (legitimamente, com esforço e mérito pessoais e com o passar do tempo) e solidificaram-se, juridicamente, no regime jurídico da atual escala funcional, de modo que eventual mudança desse regime não poderá atingir os titulares desses direitos, restringindo ou extinguindo esses direitos, cabendo distinguir que o novo regime de classificação das entrâncias pode ser estabelecido, desde que, no que esse novo regime for prejudicial aos aludidos direitos, ele não seja aplicado aos seus atuais titulares;</w:t>
        <w:br/>
        <w:t xml:space="preserve">          b) artigo 5º, caput, isonomia: no regime atual da escala funcional, todos os atuais Promotores de 2ª entrância têm direitos iguais, seja no que diz respeito ao status funcional, seja no que concerne ao direito de concorrer, em concursos de promoção, a determinados cargos e em determinadas condições, de modo que qualquer discriminação que vier a ser feita pelo novo regime de classificação de entrâncias não poderá estabelecer para todos esses atuais Promotores de 2ª entrância direitos desiguais, privilegiando uns em detrimento de outros;</w:t>
        <w:br/>
        <w:t xml:space="preserve">         c) artigo 128, § 5º, inciso I, b, inamovibilidade: embora tradicionalmente a inamovibilidade seja considerada como garantia relativa à movimentação horizontal na escala funcional, por ser garantia constitucional, ela deve ser interpretada amplamente, devendo também ser considerada no plano vertical da escala funcional, de forma que o rebaixamento dos atributos do cargo de Promotor de 2ª entrância, com a reclassificação para entrância inicial, também caracteriza violação da garantia da inamovibilidade. Por sinal, essa interpretação mais ampla dessa garantia é condizente com a inexistência de penalidade de rebaixamento (Lei Complementar nº 734/93, artigos 159, 163 e 237).</w:t>
        <w:br/>
        <w:t xml:space="preserve">            Ante esse panorama, não há como considerar que as modificações, da forma pela qual foram propostas, serão benéficas para o Ministério Público como um todo. A discriminação decorrente das modificações propostas maculará toda a Instituição. </w:t>
        <w:br/>
        <w:t xml:space="preserve">            Por todo o exposto, é que submeto a presente emenda à apreciação dos nobres pares, contando com a sua aprovação.</w:t>
      </w:r>
    </w:p>
    <w:p>
      <w:pPr>
        <w:pStyle w:val="Normal"/>
        <w:rPr>
          <w:rFonts w:ascii="Verdana" w:hAnsi="Verdana" w:cs="Verdana"/>
          <w:color w:val="000000"/>
          <w:sz w:val="20"/>
          <w:szCs w:val="20"/>
        </w:rPr>
      </w:pPr>
      <w:r>
        <w:rPr>
          <w:rFonts w:cs="Verdana" w:ascii="Verdana" w:hAnsi="Verdana"/>
          <w:color w:val="000000"/>
          <w:sz w:val="20"/>
          <w:szCs w:val="20"/>
        </w:rPr>
        <w:br/>
        <w:t xml:space="preserve">                          Sala das Sessões, em 7-7-200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 Geraldo Vinhol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22:00Z</dcterms:created>
  <dc:creator>DFlosi</dc:creator>
  <dc:description/>
  <dc:language>en-US</dc:language>
  <cp:lastModifiedBy>DFlosi</cp:lastModifiedBy>
  <dcterms:modified xsi:type="dcterms:W3CDTF">2005-07-11T13:29:00Z</dcterms:modified>
  <cp:revision>1</cp:revision>
  <dc:subject/>
  <dc:title>                EMENDA Nº 2 , AO Projeto de lei Complementar n</dc:title>
</cp:coreProperties>
</file>