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Parecer nº 1245, de 20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 Comissão de Finanças e Orçamento, sobre o Processo RGL. N.º 8398, de 200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Através do ofício GCRMC nº 1139/03-C, o Sr. Presidente da Segunda Câmara - Conselheiro Renato Martins Costa enviou a esta Casa cópia dos documentos relativos ao contrato firmado entre o Departamento de Estradas de Rodagem do Estado de São Paulo e a Companhia Auxiliar de Viação e Obras - CAVO.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Publicado o v. Acórdão de fl. 14, foi a documentação autuada e remetida à Comissão de Finanças e Orçamento para análise.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Tratam os autos de contrato celebrado entre o Departamento de Estradas de Rodagem do Estado de São Paulo e a Companhia Auxiliar de Viação e Obras Cavo para a execução das obras e serviços de implantação e pavimentação da 2ª pista da estrada SP - 332, trecho Paulínia-Cosmópolis, sub trecho do km 132,8 ao km 145,8, inclusive dispositivos de entroncamento e retorno.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Em primeiro lugar, devemos lembrar que o contrato e a licitação foram julgados irregulares pelo Tribunal de Contas, decisão esta que foi afastada por esta Casa, através do Decreto Legislativo n.º 368/97. 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Neste momento, retornam os autos para esta Casa, para apreciação do Ofício SUP/EXT-0.971/1999, onde o DER solicita alteração contratual, acompanhado de demonstrativo do valor do expurgo da expectativa inflacionária, correspondente aos 23 dias restantes, e do termo de sub-rogação nº 01, de 6/1/98, que transfere com anuência do DER todos os direitos e deveres referentes ao objeto contratado à Construções e Comércio Camargo Corrêa S/A, a qual se propôs a conceder um desconto de 25% nas faturas a serem realizadas.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Os órgãos instrutivos do Tribunal de Contas analisaram a repactuação e o expurgo da expectativa inflacionária representados pela conjugação do termo unilateral e demonstrativo suplementando o termo aditivo e modificativo n.º 004/95, manifestando-se pela sua regularidade, e pela irregularidade do termo de sub-rogação.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Contudo, verificamos que este Poder Legislativo já havia examinado o contrato nº 8.717-8 que deu origem ao termo em exame, no TC n º 2411/026/94, tendo concluído por sua regularidade, propondo o arquivamento dos autos, por considerar insubsistentes as razões alegadas pelo Tribunal de Contas. Da mesma forma, não existe razão para considerar irregular o termo de sub-rogação, que é acessório ao contrato, uma vez que utilizou os valores originais do contrato para a repactuação.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Vejamos o referido Decreto: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ind w:firstLine="1260"/>
        <w:rPr/>
      </w:pPr>
      <w:r>
        <w:rPr/>
        <w:t>"DECRETO LEGISLATIVO Nº 368, DE 28 DE AGOSTO DE 1997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Dispõe sobre o contrato celebrado entre o Departamento de Estrada de Rodagem - DER e a Companhia Auxiliar de Viação e Obras - CAVO.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 Mesa da Assembléia Legislativa do Estado de São Paulo , no uso da atribuição que lhe confere a alínea 'j' do inciso II do artigo 14 da VIII Consolidação do Regimento Interno, promulga o seguinte Decreto Legislativo: 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Artigo 1º - A Assembléia Legislativa do Estado de São Paulo resolve arquivar os autos do Processo TC 2.477/026/94, que tratam do contrato nº 8.717 -8, celebrado em 20 de janeiro de 1994 entre o Departamento de Estradas de Rodagem - DER e a Companhia Auxiliar de Viação e Obras -Cavo, por considerar insubsistentes as razões alegadas pelo Tribunal de Contas do Estado de São Paulo.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Artigo 2º - Este Decreto Legislativo entrará em vigor na data de sua publicação."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Ocorre que aquela Corte de Contas decidiu não acatar o Decreto Legislativo nº 368, de 28 de agosto de 1997, alegando que não incumbe a esta Casa apreciar ou reapreciar matéria objeto de julgamento final do Tribunal de Contas.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Alega , que "O Poder Legislativo, nos termos da Constituição Paulista (art.20, inciso VI), oficia como instância julgadora tão somente no que se refere às contas de sua própria Mesa, do Governador e do Presidente do Tribunal de Justiça.(SIC)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Quanto aos contratos, como no caso em tela, a competência que lhe outorgou o texto constitucional foi a de determinar a imediata sustação dos efeitos da avença, consoante se depreende do § 1º, do artigo 33.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Não foi isso, com a devida vênia, que fez o Poder Legislativo. Sua decisão tornou '... insubsistentes as razões alegadas pelo Tribunal de Contas do Estado de São Paulo.'.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Para tal decisão falecia-lhe competência constitucional. Subsiste, pois o Acórdão de irregularidade proferido."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Relevemos, por serena compreensão da função institucional que desempenhamos , como Relator designado por esta Comissão, que o argumento citado se reveste de forma tecnicamente imprecisa. 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Não concordamos com o entendimento daquela Corte de Contas. E não apenas nós. Fomos buscar na doutrina o embasamento que reforça nossa posição contrária àquela apresentada peloTribunal. Assim, sobre o assunto, iremos transcrever a posição do Prof. Luís Roberto Barroso: 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"Vale dizer: o Tribunal de Contas não tem, em qualquer hipótese, competência para invalidar um ato administrativo. Poderá, se for o caso, sustá-lo, mas, havendo direitos subjetivos envolvidos, terá de observar o devido processo legal, que há de incluir, por evidente, a audiência do interessado para a defesa do ato ou de sua posição jurídica. O arbítrio não é legítimo, mesmo quando exercido sob o manto da moralidade.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A situação de incompetência do Tribunal de Contas se torna ainda mais nítida na matéria quando o ato que se pretenda sustar seja um contrato. Neste caso, consoante a letra expressa do §1º, do art.71, da Constituição Federal, cabe ao Poder Legislativo a eventual sustação. Confira-se: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'Art. 71 ......................................................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§ 1º - No caso de contrato, o ato de sustação será adotado diretamente pelo Congresso Nacional, que solicitará, de imediato, ao Poder Executivo as medidas cabíveis.' 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O § 2º do mesmo artigo prevê que, ' se o Congresso Nacional ou o Poder Executivo, no prazo de noventa dias, não efetivar as medidas previstas no parágrafo anterior, o Tribunal decidirá a respeito'. Decidirá, por certo, sobre a legalidade ou não do contrato, e da respectiva despesa, para o fim de julgamento das contas do administrador. Não é razoável supor, à vista da partilha constitucional de competência vigente no direito brasileiro, que o Tribunal de Contas possa, sobrepondo seu próprio juízo ao do administrador e ao do órgão ao qual presta auxílio, sustar aquilo que o Executivo e o Legislativo entenderem ser válido. É preciso não esquecer que a fiscalização, contábil, financeira, orçamentária e patrimonial é exercida , mediante controle externo, pelo Congresso Nacional, com o "auxílio do Tribunal de Contas". Por evidente, a última palavra é do órgão Legislativo, e não do Tribunal de Contas. E, em qualquer caso, ainda, existirá o recurso ao Judiciário.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Não é irrelevante rememorar a manifestação do Procurador Geral da República - na ocasião, o eminentíssimo Dr. Aristides Junqueira Alvarenga -, nos autos da ADIn nº 828-5-RJ, já mencionada, onde deixou consignado: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"Acrescente-se que as decisões dos Tribunais de Contas, nessa e em outras matérias, não têm caráter vinculativo para a Administração. Embora às Cortes de Contas esteja afeta competência relevantíssima no controle externo, atua nessa esfera como auxiliar do Poder Legislativo, porque essa atividade inclui-se na competência constitucional desse Poder do Estado (CF/88, art.71 e 75)" (Temas de Direito Constitucional 2ª ed. Pág.237/238)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Entendemos, como o brilhante jurista, que não há dúvidas sobre a competência constitucional atribuída a este Poder, ficando bem claro que o Tribunal deve acatar a posição adotada por esta Casa com referência aos contratos irregulares. Estamos tratando aqui de uma situação delicadíssima, vez que o Tribunal, em Ação Rescisória intentada pelo Departamento de Estradas de Rodagem, ignorou também a posição da Procuradoria Geral do Estado, que, em seu Parecer, entendeu que "o vício inicial decorrente da rejeição do contrato restou sanado com o subseqüente provimento parlamentar". 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Mesmo assim, continua o Tribunal de Contas se insurgindo contra decisão deste Legislativo a quem deve auxiliar na fiscalização dos atos dos outros Poderes do Estado, desacatando o Decreto Legislativo nº 368, de 28 de agosto de 1997, que impôs o arquivamento dos autos.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Sendo assim, propomos ao Senhor Presidente desta Casa que determine, no âmbito de sua competência, o cumprimento, pelo Tribunal de Contas do Estado, do Decreto Legislativo nº 368, de 1997, em defesa do princípio constitucional, que vincula aquela Corte às decisões desta Assembléia Legislativa.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É o nosso parecer.</w:t>
      </w:r>
    </w:p>
    <w:p>
      <w:pPr>
        <w:pStyle w:val="Normal"/>
        <w:numPr>
          <w:ilvl w:val="0"/>
          <w:numId w:val="2"/>
        </w:numPr>
        <w:ind w:left="720"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ROBERTO ENGLER – Relator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Aprovado o parecer do relator, propondo que seja determinado o cumprimento, pelo TCE, do Decreto Legislativo nº 368, de 1997.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Sala dasComissões, em 17/3/2005</w:t>
      </w:r>
    </w:p>
    <w:p>
      <w:pPr>
        <w:pStyle w:val="Normal"/>
        <w:ind w:firstLine="1260"/>
        <w:jc w:val="both"/>
        <w:rPr>
          <w:color w:val="000000"/>
          <w:szCs w:val="20"/>
        </w:rPr>
      </w:pPr>
      <w:r>
        <w:rPr>
          <w:color w:val="000000"/>
          <w:szCs w:val="20"/>
        </w:rPr>
        <w:t>a) Enio Tatto – Presidente</w:t>
      </w:r>
    </w:p>
    <w:p>
      <w:pPr>
        <w:pStyle w:val="TextBody"/>
        <w:ind w:firstLine="1260"/>
        <w:rPr/>
      </w:pPr>
      <w:r>
        <w:rPr/>
        <w:t>Mário Reali - Vinicius Camarinha - Enio Tatto - Milton Vieira - José Dílso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5:07:00Z</dcterms:created>
  <dc:creator>cjestevam</dc:creator>
  <dc:description/>
  <dc:language>en-US</dc:language>
  <cp:lastModifiedBy>cjestevam</cp:lastModifiedBy>
  <dcterms:modified xsi:type="dcterms:W3CDTF">2005-07-11T15:12:00Z</dcterms:modified>
  <cp:revision>1</cp:revision>
  <dc:subject/>
  <dc:title>Parecer nº 1245, de 2005</dc:title>
</cp:coreProperties>
</file>