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ARECER Nº   1248                , de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 EM SUBSTITUIÇÃO AO DA COMISSÃO DE CONSTITUIÇÃO E JUSTIÇA SOBRE O PROJETO DE LEI Nº 389, DE 2004, VETADO TOTALME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João Caramez apresentou o Projeto de lei nº 389, de 2004, com o condão de dar denominação de “Dr. Miguel Bello” ao Centro de Atenção Integral à Saúde de Santa Rita – CAIS – SR, em Santa Rita do Passa Qua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pós o trâmite regimental, foi o projeto aprovado em Sessão de 11 de maio de 2005, sendo expedido, em seguida, o respectivo autógrafo, de nº 26.32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Através da Mensagem A-nº 066/2005, o Senhor Governador do Estado, usando da faculdade que lhe confere o artigo 28, § 1º, combinado com o artigo 47, inciso IV da Constituição Estadual, vetou totalmente o proj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essas condições, a proposição retorna ao exame deste Poder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Em decorrência do despacho do Senhor Presidente, fls. 29verso, foi a iniciativa legislativa encaminhada ao exame das Comissões, competindo-nos nesta oportunidade, na qualidade de Relator Especial, examinar a matéria vetada nos termos do artigo 31, § 1º, item 5 do Estatuto Regiment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o analisá-lo constatamos a procedência da negação da sanção ao projeto em evidência.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 fato o Centro de Atenção Integral à Saúde de Santa Rita – CAIS – SR, objeto da pretensa denominação, por decorrência da política de descentralização das atividades do Sistema Único de Saúde – SUS, de matriz constitucional, encontra-se sob a égide da Municip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Com efeito, cabe ao gestor municipal a outorga de denominação às respectivas unidades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Desse modo, sob o ângulo deste Órgão Técnico, tem toda razão o Poder Executivo em usar do seu poder de veto contra a lei aprovada por 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 xml:space="preserve">Por todo exposto, somos contrários à manutenção do Projeto de lei nº 389, de 2004 e, conseqüentemente, favoráveis ao veto total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Sala das Sessões, e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</w:t>
      </w:r>
      <w:r>
        <w:rPr>
          <w:sz w:val="28"/>
        </w:rPr>
        <w:t>Deputado Ricardo Tripoli</w:t>
      </w:r>
    </w:p>
    <w:p>
      <w:pPr>
        <w:pStyle w:val="Normal"/>
        <w:jc w:val="both"/>
        <w:rPr>
          <w:sz w:val="28"/>
        </w:rPr>
      </w:pPr>
      <w:r>
        <w:rPr>
          <w:rFonts w:eastAsia="Arial (W1)"/>
          <w:sz w:val="28"/>
        </w:rPr>
        <w:t xml:space="preserve">                                                        </w:t>
      </w:r>
      <w:r>
        <w:rPr>
          <w:sz w:val="28"/>
        </w:rPr>
        <w:t>Relator Espec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661 290605 185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03:00Z</dcterms:created>
  <dc:creator>André Schaumburg</dc:creator>
  <dc:description>FPLF - Fundação Padre Leonel Franca</dc:description>
  <dc:language>en-US</dc:language>
  <cp:lastModifiedBy>DFlosi</cp:lastModifiedBy>
  <dcterms:modified xsi:type="dcterms:W3CDTF">2005-07-12T11:03:00Z</dcterms:modified>
  <cp:revision>2</cp:revision>
  <dc:subject/>
  <dc:title>{Natureza} ao {NaturezaMestre} Nº {nrLegislativo} de {nrAnoLegislativo} </dc:title>
</cp:coreProperties>
</file>