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PARECER Nº 1250 , 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à COMISSÃO DE FINANÇAS E ORÇAMENTO, sobre o Projeto de Lei n.º 316,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Excelentíssimo Senhor Governador encaminhou a esta Assembléia Legislativa, por meio do Ofício A-n.º 59/2005, Mensagem propondo o Projeto de Lei n.º 316, de 2005, que introduz alterações na Lei n.º 6374, de 1.º de março de 1989, que dispõe sobre a instituição do Imposto sobre Operações Relativas à Circulação de Mercadorias e sobre Prestações de Serviços de Transporte Interestadual e Intermunicipal e de Comunicação – ICM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Nos termos regimentais, o projeto, que tramita em regime de urgência (C.E., art. 26), esteve em pauta no dia correspondente à 72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ão Ordinária, em 25/05/05, tendo recebido 04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o projeto foi encaminhado à Comissão de Constituição e Justiça, para ser apreci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gotado o prazo regimental sem manifestação desse órgão técnico, foi designado Relator Especial que emitiu parecer favorável ao projeto, na forma do substitutivo proposto e contrários às Emendas nºs 1, 2, 3 e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eriormente, o projeto seguiu ao exame da Comissão de Finanças e Orçamento, para ser apreciada nos termos do artigo 31, § 3.º, do Regimento Interno Consolidad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ce à ausência de manifestação desse órgão técnico no prazo regimental, fomos designados para, na qualidade de Relator Especial, deliberar sobre 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sta qualidade, verificamos que o projeto pretende alterar a Lei n.º 6.374, de 1989, que instituiu o Imposto sobre Operações Relativas à Circulação de Mercadorias e sobre Prestações de Serviços de Transporte Interestadual e Intermunicipal e de Comunicação – ICM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mudanças pretendidas, avultam de importância as normas que disciplinam a inscrição no cadastro de contribuintes, possibilitando a suspensão ou cassação da inscrição estadual nas hipóteses de práticas delituosas com repercussão na esfera fiscal, como organizações criminosas, sonegação fiscal, lavagem de dinheiro, contrabando, etc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Dignas de nota, também, as alterações produzidas no artigo 8.º da Lei, que trata da sujeição passiva por substituição, com o intuito de equiparar as bebidas isotônicas e energéticas às bebidas definidas no inciso IX do mesmo artig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inovações necessárias para dotar a Administração Tributária de instrumentos eficazes para garantir a arrecadação do ICMS e evitar fraudes de natureza fiscal, além de combater toda sorte de condutas delituosas que acarretem sonegação de impost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</w:rPr>
        <w:t xml:space="preserve">A Emenda n.º 01 tem por objetivo alterar a alínea </w:t>
      </w:r>
      <w:r>
        <w:rPr>
          <w:rFonts w:cs="Arial" w:ascii="Arial" w:hAnsi="Arial"/>
          <w:i/>
        </w:rPr>
        <w:t xml:space="preserve">d, </w:t>
      </w:r>
      <w:r>
        <w:rPr>
          <w:rFonts w:cs="Arial" w:ascii="Arial" w:hAnsi="Arial"/>
        </w:rPr>
        <w:t>do item 1, do § 1.º, do inciso VI do artigo 16 do Projeto, para nela incluir a exigência de que a Administração motive toda decisão que alterar a situação cadastral do contribuinte. Trata-se de uma garantia do contribuinte, que não pode ter seus direitos afetados por atos administrativos sem qualquer moti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.º 02 exclui o § 2.º do artigo 16 do Projeto, que prevê que a Secretaria da Fazenda poderá dispensar inscrição de estabelecimento ou de pessoas incluídas no artigo, bem como autorizar a inscrição quando não for obrigatória. A supressão desse dispositivo torna-se necessária, porque o projeto não define critérios objetivos pelos quais a Secretaria da Fazenda deverá se pautar para dispensar o estabelecimento ou pessoas da inscrição no cadastro de contribuintes do ICM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n.º 03 pretende excluir o artigo 18, seus incisos e parágrafos, do projeto em questão. O artigo 18 faculta à Secretaria da Fazenda exigir a prestação de garantia ao cumprimento das obrigações tributárias, em razão de antecedentes fiscais, débitos fiscais constituídos, do tipo da atividade econômica, entre outras hipótes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.º 04 tem por objetivo incrementar a atividade do setor de extração das águas minerais naturais. O fomento dessa atividade é de interesse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seguindo na análise da matéria, verificamos que o Substitutivo apresentado pelo Relator Especial, em substituição à Comissão de Constituição e Justiça, incorporou em seu texto as Emendas n.º 01, 02, 03 e 04, razão que nos recomenda acolher o Substituti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indo nossa análise, verificamos que o Projeto não apresenta óbices de natureza orçamentária ou financeira, nem o Substituti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te o exposto, opinamos favoravelmente à aprovação do Projeto de lei nº 316, de 2005, na forma do Substitutivo proposto pelo Relator Especial, em substituição à Comissão de Constituição e Justiç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)  EDMIR CHEDID  - </w:t>
      </w:r>
      <w:r>
        <w:rPr/>
        <w:t>RELATOR ESPECIAL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56:00Z</dcterms:created>
  <dc:creator>MRColhado</dc:creator>
  <dc:description/>
  <dc:language>en-US</dc:language>
  <cp:lastModifiedBy>SPL</cp:lastModifiedBy>
  <dcterms:modified xsi:type="dcterms:W3CDTF">2005-07-11T19:56:00Z</dcterms:modified>
  <cp:revision>2</cp:revision>
  <dc:subject/>
  <dc:title>PARECER Nº         , DE 2005</dc:title>
</cp:coreProperties>
</file>