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2835"/>
        </w:tabs>
        <w:rPr/>
      </w:pPr>
      <w:r>
        <w:rPr/>
        <w:t xml:space="preserve">PARECER Nº 1249 DE 2005, DE RELATOR ESPECIAL, EM SUBSTITUIÇÃO À COMISSÂO DE CONSTITUIÇÃO E JUSTIÇA, </w:t>
      </w:r>
    </w:p>
    <w:p>
      <w:pPr>
        <w:pStyle w:val="Normal"/>
        <w:spacing w:lineRule="atLeast" w:line="360"/>
        <w:jc w:val="center"/>
        <w:rPr>
          <w:rFonts w:ascii="Arial" w:hAnsi="Arial" w:cs="Arial"/>
          <w:b/>
          <w:b/>
          <w:sz w:val="22"/>
        </w:rPr>
      </w:pPr>
      <w:r>
        <w:rPr>
          <w:rFonts w:cs="Arial" w:ascii="Arial" w:hAnsi="Arial"/>
          <w:b/>
          <w:sz w:val="22"/>
        </w:rPr>
        <w:t>SOBRE O PROJETO DE LEI Nº 316 DE 2005</w:t>
      </w:r>
    </w:p>
    <w:p>
      <w:pPr>
        <w:pStyle w:val="Normal"/>
        <w:spacing w:lineRule="atLeast" w:line="360"/>
        <w:jc w:val="center"/>
        <w:rPr>
          <w:rFonts w:ascii="Arial" w:hAnsi="Arial" w:cs="Arial"/>
          <w:b/>
          <w:b/>
          <w:sz w:val="22"/>
        </w:rPr>
      </w:pPr>
      <w:r>
        <w:rPr>
          <w:rFonts w:cs="Arial" w:ascii="Arial" w:hAnsi="Arial"/>
          <w:b/>
          <w:sz w:val="22"/>
        </w:rPr>
      </w:r>
    </w:p>
    <w:p>
      <w:pPr>
        <w:pStyle w:val="Normal"/>
        <w:spacing w:lineRule="atLeast" w:line="360"/>
        <w:jc w:val="center"/>
        <w:rPr>
          <w:rFonts w:ascii="Arial" w:hAnsi="Arial" w:cs="Arial"/>
          <w:b/>
          <w:b/>
          <w:sz w:val="22"/>
        </w:rPr>
      </w:pPr>
      <w:r>
        <w:rPr>
          <w:rFonts w:cs="Arial" w:ascii="Arial" w:hAnsi="Arial"/>
          <w:b/>
          <w:sz w:val="22"/>
        </w:rPr>
      </w:r>
    </w:p>
    <w:p>
      <w:pPr>
        <w:pStyle w:val="Normal"/>
        <w:spacing w:lineRule="atLeast" w:line="360"/>
        <w:jc w:val="center"/>
        <w:rPr>
          <w:rFonts w:ascii="Arial" w:hAnsi="Arial" w:cs="Arial"/>
          <w:b/>
          <w:b/>
          <w:sz w:val="22"/>
        </w:rPr>
      </w:pPr>
      <w:r>
        <w:rPr>
          <w:rFonts w:cs="Arial" w:ascii="Arial" w:hAnsi="Arial"/>
          <w:b/>
          <w:sz w:val="22"/>
        </w:rPr>
      </w:r>
    </w:p>
    <w:p>
      <w:pPr>
        <w:pStyle w:val="Normal"/>
        <w:spacing w:lineRule="atLeast" w:line="360"/>
        <w:jc w:val="center"/>
        <w:rPr>
          <w:rFonts w:ascii="Arial" w:hAnsi="Arial" w:cs="Arial"/>
          <w:b/>
          <w:b/>
          <w:sz w:val="22"/>
        </w:rPr>
      </w:pPr>
      <w:r>
        <w:rPr>
          <w:rFonts w:cs="Arial" w:ascii="Arial" w:hAnsi="Arial"/>
          <w:b/>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O Projeto de Lei em epígrafe, encaminhado à Assembléia Legislativo pelo Excelentíssimo Senhor Governador do Estado, presta-se à alteração da Lei 6.374 de 1989, que regula o imposto sobre circulação de mercadorias no Estado de São Paul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São várias as alterações pretendidas: dispõe-se sobre os sujeitos passivos por substituição em relação às operações com refrigerante, cerveja, inclusive chope, água ou gelo, incluir nesta categoria bebidas energéticas isotônicas a refrigerantes; explicitam-se as obrigações tributárias a serem cumpridas pelos recintos alfandegados; dá-se nova redação a todo um capítulo da Lei, versando sobre a inscrição no cadastro de contribuintes; corrige-se a classificação fiscal do produto piteira; acrescenta-se que casos em que se considera o contribuinte em situação regular perante o fisco, autoriza-se a Secretaria da Fazenda a celebrar convênios com órgãos das administrações tributárias de outras entidades federadas; determina-se que as administradoras de cartão de crédito ou débito e as empresas de informática que desenvolvem programas aplicativos para usuários de Equipamento Emissor de Cupom Fiscal – ECF não podem embaraçar a ação fiscal e estão obrigados, mediante notificação escrita, a exibir ao fisco impressos, documentos, livros e arquivos magnéticos relacionados com o ICMS, bem como prestar informações solicitadas pelo fisco; cria-se infração consistente na utilização, pelo contribuinte do imposto, de programa aplicativo em desacordo com a legislação, capaz de burlar a regra da concomitância do registro do item de venda ou serviço com sua visualização no dispositivo eletrônico própri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Após o período de pauta, em que se apresentaram quatro emendas, o Projeto e seus acessórios foram recebidos na Comissão de Constituição e Justiça, que não aprovou parecer no prazo regimental, razão por que este deputado ora se manifesta na condição de Relator Especial.</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Em primeiro lugar, cumpre destacar que a propositura, em seus aspectos de constitucionalidade, legalidade e juridicidade, não revela nenhum óbice. A matéria é da competência legislativa do Estado-membro, e o processo legislativo é passível de incoação por iniciativa do Chefe do Executiv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No mérito, e de forma geral, as inovações propostas também revelam-se revestidas de juridicade, a não ser por alguns aspectos que passam a ser tratados.</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Em primeiro lugar, relativamente ao procedimento de inscrição dos contribuintes, objeto do inciso IV do artigo 1º da propositura, encontra-se relevante despreocupação com princípios constitucionais de segurança jurídica, quais sejam, aqueles que garantem que todos podem fazer ou deixar de fazer o que bem entenderem, a não ser que lei disponha contrariamente (princípio da legalidade), que concedem ao cidadão o direito de tomar ciência do atos administrativos que lhe digam respeito (princípio do contraditório), e que, enfim, salvaguardam seu direito de produzir as provas que entenderem pertinentes à defesa de seus interesses (princípio da ampla defesa).</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Essa despreocupação se revela nos preceitos que tratam da atuação de ofício da Administração Fazendária, e também nos que criam presunções sobre a atividade do contribuinte. Na verdade, é preciso que se lhe dê, sempre, possibilidade de contra-argumentar as teses da Administração e, paralelamente, produzir prova acerca de seus próprios argumentos. Da mesma forma, não se concebe restrição de direito baseada em mera presunção, sendo necessário que se demonstre causa efetiva para tant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Esses pormenores serão objeto das alterações propostas ao final, as quais, ademais, incorporam as contribuições trazidas pelas emendas nº 1, 2 e 3, de autoria deste Relator.</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A emenda nº4 de autoria do Deputado Arnaldo Jardim traz relevante aperfeiçoamento ao projeto apresentado. A exploração, comercialização de água mineral potável de mesa necessita de fomento  pelo governo, de forma a tornar menos oneroso seu preço final ao consumidor.</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As águas minerais naturais e potáveis de mesa possuem natureza alimentar (Resolução RDC 54 a AGÊNCIA NACIONAL DE VIGILÂNCIA SANITÁRIA - AVISA). Não têm fórmula de manipulação, nem adição de quaisquer conservantes, sendo produto rigoraosamente natural, essencila à sobrevida humana, não podendo ser equiparada às bebidas elaboradas (cervejas e refrigerantes) e portanto deve ter tratamento tributário diferenciad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A atividade de mineração de água mineral é atividade protetora do meio ambiente. O minerador está obrigado a proteger o perímetro da lavra, ficando sujeito a rigorosas punições, por força da Portaria nº 231 do Departamento Nacional de Produção Mineral - DNPM, além da responsabildiade criminal pelaq Lei de Crimes Ambientais, o que não ocorre com as demais bebidas elaboradas.</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O governo federal reconhecendo a importância desta atividade na economia de desenvolvimento e geração de empregos além dos aspectos ambientais positivos trouxe sua contribuição através do Decreto nº 5162 de 29/07/2004, reduzindo a base de cálculo de tributação do PIS/PASEP e da COFINS em 90% para as águas minerais naturais potáveis de mesa.</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A emenda nº 4 dá sua contribuição na tentaiva de reduzir os atrasos do Estado de São Paulo. Atualmente a legislação do Estado de São Paulo tributa o ICMS nas operações de circulação de águas minerais e potáveis de mesa pelo regime de Substituição Tributária Para Frenet, sendo certo que a aplicação de percentual sobre o valor da indústria (margem sobre o valor agragado), acaba por onerar drasticamente o custo final do produto, uma vez que, caracterizando-se pela concorrência perfeita, onde existem no Estado 170 empersas envasadoras e 120 marcas, os preços são, em regra, inferiores às margens fixadas, traduzindo injustiça fiscal.</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O Estado do Paraná recentemente conseguiu melhor resultado na sua arrecadação do ICMS, incidente nas operações decorrentes do setor de águas minerais naturais, quando eliminou a substituição tributária para frente nessas hipóteses, o que foi ratificado pelo Protocolo 09 do CONFAZ de 1º/04/2005.</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Com a redução da alíquota do ICMS próprio de 18% para 12% para as atividades de envase de águas minerais naturais e potáveis de mesa e a manutenção de alíquota de 18% para as operações subseqüentes, somente ocorrerá o diferimento do imposto pago na primeira operação, compensando-se nas operações subseqüentes.</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Como se cogita da alteração de diversos aspectos do diploma do ICMS, aproveita-se a oportunidade para que se retome importante discussão, já levantada no Projeto de lei 686 de 2002, de autoria deste Relator Especial .</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eastAsia="Arial" w:cs="Arial" w:ascii="Arial" w:hAnsi="Arial"/>
          <w:bCs/>
          <w:sz w:val="22"/>
        </w:rPr>
        <w:t xml:space="preserve"> </w:t>
      </w:r>
      <w:r>
        <w:rPr>
          <w:rFonts w:cs="Arial" w:ascii="Arial" w:hAnsi="Arial"/>
          <w:bCs/>
          <w:sz w:val="22"/>
        </w:rPr>
        <w:tab/>
        <w:t>Todas essas considerações, são, enfim, consolidadas e apresentadas no seguinte</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pPr>
      <w:r>
        <w:rPr>
          <w:rFonts w:cs="Arial" w:ascii="Arial" w:hAnsi="Arial"/>
          <w:b/>
          <w:sz w:val="22"/>
        </w:rPr>
        <w:t>“</w:t>
      </w:r>
      <w:r>
        <w:rPr>
          <w:rFonts w:cs="Arial" w:ascii="Arial" w:hAnsi="Arial"/>
          <w:b/>
          <w:sz w:val="22"/>
        </w:rPr>
        <w:t>SUBSTITUTIVO AO PROJETO DE LEI 316 DE 2005</w:t>
      </w:r>
      <w:r>
        <w:rPr>
          <w:rFonts w:cs="Arial" w:ascii="Arial" w:hAnsi="Arial"/>
          <w:bCs/>
          <w:sz w:val="22"/>
        </w:rPr>
        <w:t xml:space="preserve"> </w:t>
      </w:r>
    </w:p>
    <w:p>
      <w:pPr>
        <w:pStyle w:val="Corpodetexto2"/>
        <w:tabs>
          <w:tab w:val="clear" w:pos="2835"/>
        </w:tabs>
        <w:rPr>
          <w:rFonts w:ascii="Arial" w:hAnsi="Arial" w:cs="Arial"/>
          <w:bCs/>
          <w:sz w:val="22"/>
        </w:rPr>
      </w:pPr>
      <w:r>
        <w:rPr>
          <w:rFonts w:cs="Arial"/>
          <w:bCs/>
          <w:sz w:val="22"/>
        </w:rPr>
      </w:r>
    </w:p>
    <w:p>
      <w:pPr>
        <w:pStyle w:val="Corpodetexto2"/>
        <w:tabs>
          <w:tab w:val="clear" w:pos="2835"/>
        </w:tabs>
        <w:rPr/>
      </w:pPr>
      <w:r>
        <w:rPr/>
        <w:t>Faço saber que a Assembléia Legislativa decre</w:t>
        <w:softHyphen/>
        <w:t>ta e eu promulgo a seguinte lei:</w:t>
      </w:r>
    </w:p>
    <w:p>
      <w:pPr>
        <w:pStyle w:val="Normal"/>
        <w:spacing w:lineRule="atLeast" w:line="360"/>
        <w:jc w:val="both"/>
        <w:rPr>
          <w:rFonts w:ascii="Arial" w:hAnsi="Arial" w:cs="Arial"/>
          <w:bCs/>
          <w:sz w:val="22"/>
        </w:rPr>
      </w:pPr>
      <w:r>
        <w:rPr>
          <w:rFonts w:cs="Arial" w:ascii="Arial" w:hAnsi="Arial"/>
          <w:bCs/>
          <w:sz w:val="22"/>
        </w:rPr>
      </w:r>
    </w:p>
    <w:p>
      <w:pPr>
        <w:pStyle w:val="Caput"/>
        <w:spacing w:lineRule="atLeast" w:line="360" w:before="0" w:after="0"/>
        <w:ind w:hanging="0"/>
        <w:rPr/>
      </w:pPr>
      <w:r>
        <w:rPr>
          <w:rFonts w:cs="Arial"/>
          <w:b/>
          <w:spacing w:val="10"/>
          <w:sz w:val="22"/>
        </w:rPr>
        <w:t xml:space="preserve">Artigo 1º - </w:t>
      </w:r>
      <w:r>
        <w:rPr>
          <w:rFonts w:cs="Arial"/>
          <w:bCs/>
          <w:spacing w:val="10"/>
          <w:sz w:val="22"/>
        </w:rPr>
        <w:t>Passam a vigorar com a redação que se segue os dispositivos adiante indicados da Lei nº 6.374, de 1º de março de 1989:</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I</w:t>
      </w:r>
      <w:r>
        <w:rPr>
          <w:rFonts w:cs="Arial"/>
          <w:bCs/>
          <w:spacing w:val="10"/>
          <w:sz w:val="22"/>
        </w:rPr>
        <w:t xml:space="preserve"> – o inciso IX do artigo 8º, mantidas as suas alíneas:</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IX - quanto a refrigerante, cerveja, inclusive chope, água ou gelo, relativamente ao imposto devido nas operações subseqüentes até o consumo final, observado o disposto no § 2º: ”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II</w:t>
      </w:r>
      <w:r>
        <w:rPr>
          <w:rFonts w:cs="Arial"/>
          <w:bCs/>
          <w:spacing w:val="10"/>
          <w:sz w:val="22"/>
        </w:rPr>
        <w:t xml:space="preserve"> – o § 2º do artigo 8º:</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 2º - Para efeito do disposto no inciso IX, equiparam-se a refrigerantes as bebidas hidroeletrolíticas (isotônicas) e energéticas, classificadas nas posições 2106.90 e 2202.90 da Nomenclatura Brasileira de Mercadorias – Sistema Harmonizado – NBM/SH;”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 xml:space="preserve">III </w:t>
      </w:r>
      <w:r>
        <w:rPr>
          <w:rFonts w:cs="Arial"/>
          <w:bCs/>
          <w:spacing w:val="10"/>
          <w:sz w:val="22"/>
        </w:rPr>
        <w:t>– a alínea “b” do inciso VII do artigo 9º:</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b) a entrega ou remessa de mercadoria ou bem originários do exterior com destino ao mercado interno sem a apresentação da documentação fiscal, do comprovante do recolhimento do imposto ou de outro documento exigido pela legislação;”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 xml:space="preserve">IV </w:t>
      </w:r>
      <w:r>
        <w:rPr>
          <w:rFonts w:cs="Arial"/>
          <w:bCs/>
          <w:spacing w:val="10"/>
          <w:sz w:val="22"/>
        </w:rPr>
        <w:t>- o Capítulo V do Título I, composto pelos artigos 16 a 22-A:</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CAPÍTULO V</w:t>
      </w:r>
    </w:p>
    <w:p>
      <w:pPr>
        <w:pStyle w:val="Caput"/>
        <w:spacing w:lineRule="atLeast" w:line="360" w:before="0" w:after="0"/>
        <w:ind w:left="709" w:hanging="0"/>
        <w:rPr>
          <w:rFonts w:cs="Arial"/>
          <w:bCs/>
          <w:spacing w:val="10"/>
          <w:sz w:val="22"/>
        </w:rPr>
      </w:pPr>
      <w:r>
        <w:rPr>
          <w:rFonts w:cs="Arial"/>
          <w:bCs/>
          <w:spacing w:val="10"/>
          <w:sz w:val="22"/>
        </w:rPr>
        <w:t>Da Inscri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16 – Devem inscrever-se no cadastro de contribuintes, mantido pela Secretaria da Fazenda, antes do início de suas atividade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 xml:space="preserve">I - as pessoas de que trata o "caput" do artigo 7º; </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 - a empresa de armazém geral, de armazém frigorífico, de silo e de outros armazéns de depósito de mercadoria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I - o representante comercial e o mandatário mercantil;</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V - aquele que em propriedade alheia produza e promova saída de mercadoria em seu próprio nome;</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V - aquele que preste, mediante utilização de bem pertencente a terceiro, serviços de transporte interestadual e intermunicipal e de comunica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VI - as demais pessoas naturais ou jurídicas de direito público ou privado, que pratiquem habitualmente, em nome próprio ou de terceiro, operações relativas à circulação de mercadoria e ao serviço de transporte interestadual e intermunicipal e de comunica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 1º - A inscri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1- conforme disciplina estabelecida pela Secretaria da Fazend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 deverá ser solicitada, mediante declaração prestada pelo interessad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b) poderá ser efetuada de ofício, no interesse da Administração Tributári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c) será concedida por prazo indeterminad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z w:val="22"/>
        </w:rPr>
      </w:pPr>
      <w:r>
        <w:rPr>
          <w:rFonts w:cs="Arial"/>
          <w:bCs/>
          <w:sz w:val="22"/>
        </w:rPr>
        <w:t>d) poderá ser alterada por procedimento administrativo próprio, instaurado de ofício, desde que haja motivo idôneo devidamente justificado, garantido o contraditório e a amapla defes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2 – será denegada, se constatada a falsidade de dados declarados ao fisco e nas hipóteses previstas em regulament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2º - Caso o estabelecimento seja imóvel situado no território de mais de um município, o domicílio fiscal será aquele em que se localize sua sede ou, na impossibilidade de determinação desta, no município onde estiver localizada a maior área territorial do estabeleciment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 3° - A falta de regularidade da inscrição no cadastro a que se refere o "caput" inabilita o contribuinte à pratica de operações ou prestações de que trata esta lei, nas hipóteses previstas em regulament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17 – A Secretaria da Fazenda poderá exigir do interessado, antes de deferir o pedido de inscri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 - o preenchimento de requisitos específicos previamente estabelecidos em regulamento, conforme o tipo societário adotado, a atividade econômica a ser desenvolvida, o porte econômico do negócio e o regime de tributa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 – a apresentação os documentos adiante indicados, além de outros previstos na legislação, conforme a atividade econômica a ser praticada, que permitam a comprova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 xml:space="preserve">a) da localização do estabelecimento; </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b) da identidade e da residência dos sócios ou diretore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c) da capacidade financeira dos sócios ou diretores para o exercício da atividade pretendid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I – a apresentação dos documentos submetidos ao Registro Público de Empresas Mercantis ou ao Registro Civil de Pessoas Jurídicas e ao Cadastro Nacional de Pessoa Jurídica do Ministério da Fazenda – CNPJ.</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19 – Qualquer alteração dos dados declarados para obtenção da inscrição, bem como a transferência, a venda, a suspensão e o encerramento de atividade do estabeleciment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 – será efetuada, observados os prazos e a forma estabelecidos em regulamento, mediante comunicação do contribuinte;</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 xml:space="preserve">II – poderá ser efetuada de ofício pela Secretaria da Fazenda, no interesse da Administração Tributária, por meio de </w:t>
      </w:r>
      <w:r>
        <w:rPr>
          <w:rFonts w:cs="Arial"/>
          <w:bCs/>
          <w:sz w:val="22"/>
        </w:rPr>
        <w:t>procedimento administrativo próprio, desde que haja motivo idôneo devidamente justificado, garantido o contraditório e a amapla defes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20 – A eficácia da inscrição poderá ser cassada ou suspensa a qualquer momento nas seguintes situaçõe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I - inatividade do estabelecimento para o qual foi obtida a inscri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 – prática de atos ilícitos que tenham repercussão no âmbito tributári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III – identificação incorreta, falta ou recusa de identificação dos controladores e/ou beneficiários de empresas de investimento sediadas no exterior, que figurem no quadro societário ou acionário de empresa envolvida em ilícitos fiscai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V – inadimplência fraudulent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V – práticas sonegatórias que levem ao desequilíbrio concorrencial;</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VI – falta de prestação de garantia ao cumprimento das obrigações tributárias, quando exigida nos termos do artigo 18;</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VII –outras hipóteses previstas em regulament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1º - A inatividade do estabelecimento, referida no inciso I,  será constatada, se comprovada por meio da realização de diligência fiscal, a ser realizada no caso de falta de entrega de informações econômico-fiscais pelo contribuinte, ou sempre que a providência afigurar-se conforme o interesse da Administração Fazendária.</w:t>
      </w:r>
    </w:p>
    <w:p>
      <w:pPr>
        <w:pStyle w:val="Caput"/>
        <w:spacing w:lineRule="atLeast" w:line="360" w:before="0" w:after="0"/>
        <w:ind w:left="709" w:hanging="0"/>
        <w:rPr>
          <w:rFonts w:eastAsia="Arial" w:cs="Arial"/>
          <w:bCs/>
          <w:spacing w:val="10"/>
          <w:sz w:val="22"/>
        </w:rPr>
      </w:pPr>
      <w:r>
        <w:rPr>
          <w:rFonts w:eastAsia="Arial" w:cs="Arial"/>
          <w:bCs/>
          <w:spacing w:val="10"/>
          <w:sz w:val="22"/>
        </w:rPr>
        <w:t xml:space="preserve"> </w:t>
      </w:r>
    </w:p>
    <w:p>
      <w:pPr>
        <w:pStyle w:val="Caput"/>
        <w:spacing w:lineRule="atLeast" w:line="360" w:before="0" w:after="0"/>
        <w:ind w:left="709" w:hanging="0"/>
        <w:rPr>
          <w:rFonts w:cs="Arial"/>
          <w:bCs/>
          <w:spacing w:val="10"/>
          <w:sz w:val="22"/>
        </w:rPr>
      </w:pPr>
      <w:r>
        <w:rPr>
          <w:rFonts w:cs="Arial"/>
          <w:bCs/>
          <w:spacing w:val="10"/>
          <w:sz w:val="22"/>
        </w:rPr>
        <w:t>§ 2º - Incluem-se entre os atos referidos no inciso II:</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1 – participação em organização ou associação constituída para a prática de fraude fiscal estruturada, assim entendido aquela formada com a finalidade de implementar esquema de evasão fiscal mediante artifícios envolvendo a dissimulação de atos, negócios ou pessoas, e com potencial de lesividade ao erári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xml:space="preserve">2 – embaraço à fiscalização, como tal entendida a falta injustificada de apresentação de livros, documentos e arquivos digitais a que estiver obrigado o contribuinte, bem como o não fornecimento ou o fornecimento incorreto de informações sobre mercadorias e serviços, bens, negócios ou atividades, próprias ou de terceiros que tenham interesse comum em situação que dê origem a obrigação tributária; </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3 – resistência à fiscalização, como tal entendida a restrição ou negativa de acesso ao estabelecimento ou qualquer de suas dependências, ao domicílio fiscal ou a qualquer outro local onde o contribuinte exerça sua atividade ou onde se encontrem mercadorias, bens, documentos ou arquivos digitais de sua posse ou propriedade, relacionados com situação que dê origem a obrigação tributári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4 - receptação de mercadoria roubada ou furtad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5 – produção, comercialização ou estocagem de mercadoria falsificada ou adulterad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6 – utilização como insumo, comercialização ou estocagem de mercadoria objeto de contrabando ou descaminh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3º - Para o efeito do inciso III, considera-se:</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1 - empresa de investimento sediada no exterior (“offshore”), aquela que tem por objeto a inversão de investimentos financeiros fora de seu país de origem, onde é beneficiada por supressão ou minimização de carga tributária e por reduzida interferência regulatória do governo local;</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2 - controlador e/ou beneficiário, a pessoa física que efetivamente detém o controle da empresa de investimento (“beneficial owner”), independentemente do nome de terceiros que eventualmente figurem como titulares em documentos público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4º - Para o efeito do inciso IV, considera-se inadimplência fraudulenta a falta de pagamento de débito tributário vencido, quando o contribuinte detém disponibilidade financeira comprovada, ainda que por coligadas, controladas  ou  seus sócio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5º - Para o efeito do inciso V, fica caracterizada a prática sonegatória que leve ao desequilíbrio concorrencial, quando comprovado que o contribuinte tenh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1 – rebaixado artificialmente os preços de venda de mercadoria ou de serviço ou  se aproveitado de crédito fiscal indevid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2 – conseguido ampliar a participação relativa em seu segmento econômico, em detrimento de seus concorrentes, em decorrência de um dos procedimentos descritos no item 1.</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Artigo 21 – A inscrição no cadastro de contribuintes será nula a partir da data de sua concessão ou de sua alteração, nas situações em que, mediante procedimento administrativo, for constatad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 - simulação de existência do estabelecimento ou da empres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 - simulação do quadro societário da empresa;</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III - inexistência de estabelecimento para o qual foi efetuada a inscrição ou indicação incorreta de sua localiza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V – indicação de dados cadastrais falso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1° - Considera-se simulada a existência do estabelecimento, ainda que inscrito, ou da empresa quand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1 - a atividade relativa a seu objeto social, segundo declaração do contribuinte não tiver sido ali efetivamente exercida, ou;</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2 - não tiverem ocorrido as operações e prestações de serviços declaradas nos registros contábei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pPr>
      <w:r>
        <w:rPr>
          <w:rFonts w:cs="Arial"/>
          <w:bCs/>
          <w:spacing w:val="10"/>
          <w:sz w:val="22"/>
        </w:rPr>
        <w:t>§ 2° - Considera-se simulado o quadro societário para o qual sejam indicadas pessoas interpostas.</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22 - A documentação fiscal do contribuinte deve conter o seu número de inscrição.</w:t>
      </w:r>
    </w:p>
    <w:p>
      <w:pPr>
        <w:pStyle w:val="Caput"/>
        <w:spacing w:lineRule="atLeast" w:line="360" w:before="0" w:after="0"/>
        <w:ind w:left="709"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Artigo 22-A - Sempre que um contribuinte, por si ou seus prepostos, ajustar a realização de operação ou prestação com outro contribuinte, fica obrigado a comprovar a sua regularidade perante o fisco, de acordo com o item 4, do § 1º, do artigo 36, e também a exigir o mesmo procedimento da outra parte, quer esta figure como remetente da mercadoria ou prestador do serviço, quer como destinatário ou tomador, respectivamente.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V</w:t>
      </w:r>
      <w:r>
        <w:rPr>
          <w:rFonts w:cs="Arial"/>
          <w:bCs/>
          <w:spacing w:val="10"/>
          <w:sz w:val="22"/>
        </w:rPr>
        <w:t xml:space="preserve"> – o item 24 do § 5º do artigo 34:</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24 – piteiras, classificadas na subposição 9614.90.”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
          <w:spacing w:val="10"/>
          <w:sz w:val="22"/>
        </w:rPr>
        <w:t xml:space="preserve">     </w:t>
      </w:r>
      <w:r>
        <w:rPr>
          <w:rFonts w:cs="Arial"/>
          <w:b/>
          <w:spacing w:val="10"/>
          <w:sz w:val="22"/>
        </w:rPr>
        <w:t>VI</w:t>
      </w:r>
      <w:r>
        <w:rPr>
          <w:rFonts w:cs="Arial"/>
          <w:bCs/>
          <w:spacing w:val="10"/>
          <w:sz w:val="22"/>
        </w:rPr>
        <w:t xml:space="preserve"> - o item 4 do  § 1º do artigo 36:</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4- situação regular perante o fisco, a do contribuinte que, à data da operação ou prestação, esteja inscrito no cadastro de contribuintes, se encontre em atividade no local indicado, possibilite a comprovação da autenticidade dos demais dados cadastrais apontados ao fisco e não esteja enquadrado nas hipóteses previstas nos artigos.20 e 21.</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VII</w:t>
      </w:r>
      <w:r>
        <w:rPr>
          <w:rFonts w:cs="Arial"/>
          <w:bCs/>
          <w:spacing w:val="10"/>
          <w:sz w:val="22"/>
        </w:rPr>
        <w:t xml:space="preserve"> – o artigo 111:</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Artigo 111 – Fica autorizado:</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 – o Poder executivo a celebrar convênio com a União, os Estados, o Distrito Federal e os Municípios, com o objetivo de assegurar a melhoria da arrecadação e da fiscalização tributária e o permanente combate à sonegação;</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II – a Secretaria da Fazenda a celebrar convênio com os órgãos das administrações tributárias da União, dos Estados, do Distrito Federal e dos Municípios, para compartilhamento de cadastros, de informações fiscais e para atuação conjunta.”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cs="Arial"/>
          <w:b/>
          <w:spacing w:val="10"/>
          <w:sz w:val="22"/>
        </w:rPr>
        <w:t xml:space="preserve">Artigo 2º </w:t>
      </w:r>
      <w:r>
        <w:rPr>
          <w:rFonts w:cs="Arial"/>
          <w:bCs/>
          <w:spacing w:val="10"/>
          <w:sz w:val="22"/>
        </w:rPr>
        <w:t>- Ficam acrescentados, com a redação que se segue, os dispositivos adiante indicados à Lei nº 6.374, de 1º de março de 1989.</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I</w:t>
      </w:r>
      <w:r>
        <w:rPr>
          <w:rFonts w:cs="Arial"/>
          <w:bCs/>
          <w:spacing w:val="10"/>
          <w:sz w:val="22"/>
        </w:rPr>
        <w:t xml:space="preserve"> – ao inciso VII do artigo 9º, a alínea “d”:</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d) a entrega ou remessa de mercadoria ou bem originários do exterior com destino a estabelecimento ou pessoa diversos daqueles que a tenham importado, arrematado ou adquirido em licitação promovida pelo Poder Público.”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
          <w:spacing w:val="10"/>
          <w:sz w:val="22"/>
        </w:rPr>
        <w:t xml:space="preserve">     </w:t>
      </w:r>
      <w:r>
        <w:rPr>
          <w:rFonts w:cs="Arial"/>
          <w:b/>
          <w:spacing w:val="10"/>
          <w:sz w:val="22"/>
        </w:rPr>
        <w:t>II</w:t>
      </w:r>
      <w:r>
        <w:rPr>
          <w:rFonts w:cs="Arial"/>
          <w:bCs/>
          <w:spacing w:val="10"/>
          <w:sz w:val="22"/>
        </w:rPr>
        <w:t xml:space="preserve"> – ao artigo 75, os incisos X e XI:</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X – as empresas administradoras de cartões de crédito ou débito, relativamente às operações ou prestações de serviço realizadas por contribuinte do imposto;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XI – as empresas de informática que desenvolvem programas aplicativos para usuário de Equipamento Emissor de Cupom Fiscal – ECF.” (NR);</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
          <w:spacing w:val="10"/>
          <w:sz w:val="22"/>
        </w:rPr>
        <w:t xml:space="preserve">     </w:t>
      </w:r>
      <w:r>
        <w:rPr>
          <w:rFonts w:cs="Arial"/>
          <w:b/>
          <w:spacing w:val="10"/>
          <w:sz w:val="22"/>
        </w:rPr>
        <w:t>III</w:t>
      </w:r>
      <w:r>
        <w:rPr>
          <w:rFonts w:cs="Arial"/>
          <w:bCs/>
          <w:spacing w:val="10"/>
          <w:sz w:val="22"/>
        </w:rPr>
        <w:t xml:space="preserve"> – ao inciso VIII do artigo 85, a alínea “z1”:</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 xml:space="preserve">z1) utilizar programa aplicativo em desacordo com a legislação, com a capacidade de inibir ou sobrepor-se ao controle do “software” básico de máquina registradora, Terminal Ponto de Venda – PDV ou Equipamento Emissor de Cupom Fiscal – ECF, de forma a poder impedir a concomitância do registro referente a venda de mercadoria ou de prestação de serviço com a sua visualização no dispositivo eletrônico próprio e sua impressão no Cupom Fiscal – multa no valor de 500 (quinhentas) UFESPs por cópia instalada, sem prejuízo da cobrança do imposto e da aplicação de penalidade por falta de emissão de documento fiscal;” (NR). </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pPr>
      <w:r>
        <w:rPr>
          <w:rFonts w:eastAsia="Arial" w:cs="Arial"/>
          <w:bCs/>
          <w:spacing w:val="10"/>
          <w:sz w:val="22"/>
        </w:rPr>
        <w:t xml:space="preserve">     </w:t>
      </w:r>
      <w:r>
        <w:rPr>
          <w:rFonts w:cs="Arial"/>
          <w:b/>
          <w:spacing w:val="10"/>
          <w:sz w:val="22"/>
        </w:rPr>
        <w:t xml:space="preserve">IV </w:t>
      </w:r>
      <w:r>
        <w:rPr>
          <w:rFonts w:cs="Arial"/>
          <w:bCs/>
          <w:spacing w:val="10"/>
          <w:sz w:val="22"/>
        </w:rPr>
        <w:t>– ao artigo 108, o § 2º, passando o atual parágrafo único a vigorar como § 1º:</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left="709" w:hanging="0"/>
        <w:rPr>
          <w:rFonts w:cs="Arial"/>
          <w:bCs/>
          <w:spacing w:val="10"/>
          <w:sz w:val="22"/>
        </w:rPr>
      </w:pPr>
      <w:r>
        <w:rPr>
          <w:rFonts w:cs="Arial"/>
          <w:bCs/>
          <w:spacing w:val="10"/>
          <w:sz w:val="22"/>
        </w:rPr>
        <w:t>“</w:t>
      </w:r>
      <w:r>
        <w:rPr>
          <w:rFonts w:cs="Arial"/>
          <w:bCs/>
          <w:spacing w:val="10"/>
          <w:sz w:val="22"/>
        </w:rPr>
        <w:t>§ 2º - O disposto no § 1º não se aplica aos prazos para cumprimento de obrigações, principal ou acessórias, que independam do funcionamento regular de repartições fiscais, tal como o recolhimento do imposto junto ao sistema bancário.” (N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5" w:hanging="0"/>
        <w:jc w:val="both"/>
        <w:rPr>
          <w:rFonts w:ascii="Arial" w:hAnsi="Arial" w:cs="Arial"/>
          <w:bCs/>
          <w:spacing w:val="10"/>
          <w:sz w:val="22"/>
        </w:rPr>
      </w:pPr>
      <w:r>
        <w:rPr>
          <w:rFonts w:cs="Arial" w:ascii="Arial" w:hAnsi="Arial"/>
          <w:bCs/>
          <w:spacing w:val="10"/>
          <w:sz w:val="22"/>
        </w:rPr>
      </w:r>
    </w:p>
    <w:p>
      <w:pPr>
        <w:pStyle w:val="Normal"/>
        <w:spacing w:lineRule="atLeast" w:line="360"/>
        <w:jc w:val="both"/>
        <w:rPr/>
      </w:pPr>
      <w:r>
        <w:rPr>
          <w:rFonts w:cs="Arial" w:ascii="Arial" w:hAnsi="Arial"/>
          <w:b/>
          <w:sz w:val="22"/>
        </w:rPr>
        <w:t>Artigo 3º</w:t>
      </w:r>
      <w:r>
        <w:rPr>
          <w:rFonts w:cs="Arial" w:ascii="Arial" w:hAnsi="Arial"/>
          <w:bCs/>
          <w:sz w:val="22"/>
        </w:rPr>
        <w:t>- Fica reduzido em 0,6% (Seis pontos percentuais) o Imposto de Circulação de Mercadorias e Serviços - ICMS, icidente na atividade de extração das águas minerais naturais, ficando reduzida para 12% (Doze por cento).</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 xml:space="preserve"> §1º - A redução da alíquota prevista no caput deste artigo somente é aplicada às emrpesas Concessionárias do Decreto de Lavra, outorgados pelo Ministro de Minas e Energia nos termos do Código de Mineração (Decreto-lei nº 227 de 28 de fevereiro de 1997) e Código de Águas Minerais (Decreto-lei nº 7.841 de 08 de agosto de 1945).</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2º - A redução de alíquota do ICMS prevista no caput deste artigo refere-se tão somente às operações de envase de águas minerais naturais citada no §1º supre, não alcançando as operações posteriores de circulação de mercadorias.</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3º - Fica excluída do regime de substituição tributária para frente as operações de circulação de águas minerais naturais, ficando essas operações sob o regime de apuração mensal.</w:t>
      </w:r>
    </w:p>
    <w:p>
      <w:pPr>
        <w:pStyle w:val="Normal"/>
        <w:spacing w:lineRule="atLeast" w:line="360"/>
        <w:jc w:val="both"/>
        <w:rPr>
          <w:rFonts w:ascii="Arial" w:hAnsi="Arial" w:cs="Arial"/>
          <w:bCs/>
          <w:sz w:val="22"/>
        </w:rPr>
      </w:pPr>
      <w:r>
        <w:rPr>
          <w:rFonts w:cs="Arial" w:ascii="Arial" w:hAnsi="Arial"/>
          <w:bCs/>
          <w:sz w:val="22"/>
        </w:rPr>
      </w:r>
    </w:p>
    <w:p>
      <w:pPr>
        <w:pStyle w:val="Normal"/>
        <w:spacing w:lineRule="atLeast" w:line="360"/>
        <w:jc w:val="both"/>
        <w:rPr>
          <w:rFonts w:ascii="Arial" w:hAnsi="Arial" w:cs="Arial"/>
          <w:bCs/>
          <w:sz w:val="22"/>
        </w:rPr>
      </w:pPr>
      <w:r>
        <w:rPr>
          <w:rFonts w:cs="Arial" w:ascii="Arial" w:hAnsi="Arial"/>
          <w:bCs/>
          <w:sz w:val="22"/>
        </w:rPr>
        <w:tab/>
        <w:t>§4º - O regime de tributação a que alude este artigo não se aplica às águas tratadas artificialmente, que não sejam Concessionárias do Decreto de Lavra, outorgados pelo Ministro de Minas e Energia nos termos do Código de Mineração.</w:t>
      </w:r>
    </w:p>
    <w:p>
      <w:pPr>
        <w:pStyle w:val="Caput"/>
        <w:spacing w:lineRule="atLeast" w:line="360" w:before="0" w:after="0"/>
        <w:ind w:hanging="0"/>
        <w:rPr>
          <w:rFonts w:ascii="Arial" w:hAnsi="Arial" w:cs="Arial"/>
          <w:b/>
          <w:b/>
          <w:bCs/>
          <w:spacing w:val="10"/>
          <w:sz w:val="22"/>
        </w:rPr>
      </w:pPr>
      <w:r>
        <w:rPr>
          <w:rFonts w:cs="Arial"/>
          <w:b/>
          <w:bCs/>
          <w:spacing w:val="10"/>
          <w:sz w:val="22"/>
        </w:rPr>
      </w:r>
    </w:p>
    <w:p>
      <w:pPr>
        <w:pStyle w:val="Caput"/>
        <w:spacing w:lineRule="atLeast" w:line="360" w:before="0" w:after="0"/>
        <w:ind w:hanging="0"/>
        <w:rPr/>
      </w:pPr>
      <w:r>
        <w:rPr>
          <w:rFonts w:cs="Arial"/>
          <w:b/>
          <w:spacing w:val="10"/>
          <w:sz w:val="22"/>
        </w:rPr>
        <w:t>Artigo 4º</w:t>
      </w:r>
      <w:r>
        <w:rPr>
          <w:rFonts w:cs="Arial"/>
          <w:bCs/>
          <w:spacing w:val="10"/>
          <w:sz w:val="22"/>
        </w:rPr>
        <w:t xml:space="preserve"> -  Esta lei entra em vigor na data de sua publicação.”</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rPr>
          <w:rFonts w:cs="Arial"/>
          <w:bCs/>
          <w:spacing w:val="10"/>
          <w:sz w:val="22"/>
        </w:rPr>
      </w:pPr>
      <w:r>
        <w:rPr>
          <w:rFonts w:eastAsia="Arial" w:cs="Arial"/>
          <w:bCs/>
          <w:spacing w:val="10"/>
          <w:sz w:val="22"/>
        </w:rPr>
        <w:t xml:space="preserve"> </w:t>
      </w:r>
      <w:r>
        <w:rPr>
          <w:rFonts w:cs="Arial"/>
          <w:bCs/>
          <w:spacing w:val="10"/>
          <w:sz w:val="22"/>
        </w:rPr>
        <w:tab/>
      </w:r>
    </w:p>
    <w:p>
      <w:pPr>
        <w:pStyle w:val="Caput"/>
        <w:spacing w:lineRule="atLeast" w:line="360" w:before="0" w:after="0"/>
        <w:ind w:hanging="0"/>
        <w:rPr/>
      </w:pPr>
      <w:r>
        <w:rPr>
          <w:rFonts w:eastAsia="Arial" w:cs="Arial"/>
          <w:bCs/>
          <w:spacing w:val="10"/>
          <w:sz w:val="22"/>
        </w:rPr>
        <w:t xml:space="preserve"> </w:t>
      </w:r>
      <w:r>
        <w:rPr>
          <w:rFonts w:cs="Arial"/>
          <w:bCs/>
          <w:spacing w:val="10"/>
          <w:sz w:val="22"/>
        </w:rPr>
        <w:tab/>
        <w:t xml:space="preserve">Por essas razões, opina-se ao </w:t>
      </w:r>
      <w:r>
        <w:rPr>
          <w:rFonts w:cs="Arial"/>
          <w:b/>
          <w:spacing w:val="10"/>
          <w:sz w:val="22"/>
        </w:rPr>
        <w:t>favoravelmente ao Projeto de Lei 316 de 2005, na forma do substitutivo ora apresentado</w:t>
      </w:r>
      <w:r>
        <w:rPr>
          <w:rFonts w:cs="Arial"/>
          <w:bCs/>
          <w:spacing w:val="10"/>
          <w:sz w:val="22"/>
        </w:rPr>
        <w:t>, e contrariamente às emendas 1, 2, 3 e 4.</w:t>
      </w:r>
    </w:p>
    <w:p>
      <w:pPr>
        <w:pStyle w:val="Caput"/>
        <w:spacing w:lineRule="atLeast" w:line="360" w:before="0" w:after="0"/>
        <w:ind w:hanging="0"/>
        <w:rPr>
          <w:rFonts w:cs="Arial"/>
          <w:bCs/>
          <w:spacing w:val="10"/>
          <w:sz w:val="22"/>
        </w:rPr>
      </w:pPr>
      <w:r>
        <w:rPr>
          <w:rFonts w:cs="Arial"/>
          <w:bCs/>
          <w:spacing w:val="10"/>
          <w:sz w:val="22"/>
        </w:rPr>
      </w:r>
    </w:p>
    <w:p>
      <w:pPr>
        <w:pStyle w:val="Caput"/>
        <w:spacing w:lineRule="atLeast" w:line="360" w:before="0" w:after="0"/>
        <w:ind w:hanging="0"/>
        <w:jc w:val="center"/>
        <w:rPr/>
      </w:pPr>
      <w:r>
        <w:rPr/>
        <w:t xml:space="preserve">a) CÂNDIDO VACCAREZZA - Relator Especia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35" w:leader="none"/>
      </w:tabs>
      <w:spacing w:lineRule="atLeast" w:line="360"/>
      <w:jc w:val="center"/>
    </w:pPr>
    <w:rPr>
      <w:rFonts w:ascii="Arial" w:hAnsi="Arial" w:cs="Arial"/>
      <w:b/>
      <w:spacing w:val="10"/>
      <w:sz w:val="22"/>
      <w:szCs w:val="20"/>
    </w:rPr>
  </w:style>
  <w:style w:type="paragraph" w:styleId="Corpodetexto2">
    <w:name w:val="Corpo de texto 2"/>
    <w:basedOn w:val="Normal"/>
    <w:qFormat/>
    <w:pPr>
      <w:tabs>
        <w:tab w:val="clear" w:pos="708"/>
        <w:tab w:val="left" w:pos="2835" w:leader="none"/>
      </w:tabs>
      <w:spacing w:lineRule="atLeast" w:line="360"/>
      <w:jc w:val="both"/>
    </w:pPr>
    <w:rPr>
      <w:rFonts w:ascii="Arial" w:hAnsi="Arial" w:cs="Arial"/>
      <w:b/>
      <w:spacing w:val="10"/>
      <w:sz w:val="22"/>
      <w:szCs w:val="20"/>
    </w:rPr>
  </w:style>
  <w:style w:type="paragraph" w:styleId="Caput">
    <w:name w:val="caput"/>
    <w:basedOn w:val="Normal"/>
    <w:qFormat/>
    <w:pPr>
      <w:spacing w:before="120" w:after="120"/>
      <w:ind w:firstLine="1418"/>
      <w:jc w:val="both"/>
    </w:pPr>
    <w:rPr>
      <w:rFonts w:ascii="Arial" w:hAnsi="Arial" w:cs="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01:00Z</dcterms:created>
  <dc:creator>MRColhado</dc:creator>
  <dc:description/>
  <dc:language>en-US</dc:language>
  <cp:lastModifiedBy>SPL</cp:lastModifiedBy>
  <dcterms:modified xsi:type="dcterms:W3CDTF">2005-07-11T19:52:00Z</dcterms:modified>
  <cp:revision>6</cp:revision>
  <dc:subject/>
  <dc:title>PARECER Nº   DE 2005, DE RELATOR ESPECIAL, EM SUBSTITUIÇÃO À COMISSÂO DE CONSTITUIÇÃO E JUSTIÇA, </dc:title>
</cp:coreProperties>
</file>