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  <w:t>PARECER Nº  1251, DE 200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º 317, de 200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Sr. Governador do Estado enviou a esta Assembléia, por meio do Ofício A-n.º 58/2005, o Projeto de lei n.º 317, de 2005, que tem por escopo isentar do Imposto sobre Operações Relativas à Circulação de Mercadorias e sobre Prestações de Serviços de Transporte Interestadual e Intermunicipal e de Comunicações – ICMS, o consumo residencial de energia elétr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Nos termos regimentais, o projeto, que tramita em regime de urgência, esteve em pauta no dia correspondente à 72.ª Sessão Ordinária, em 25/05/05, tendo recebido 06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Esgotado o prazo regimental sem manifestação desse órgão técnico, fomos designados para, na qualidade de Relator Especial, apreciar a matéria e emitir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Ao fazê-lo, verificamos que a matéria é de natureza legislativa, nos termos do artigo 19, I, da Constituição do Estado. Quanto ao poder de iniciativa, a matéria é de competência concorrente, face à ausência de cláusula expressa de reserva, de acordo com o artigo 24, </w:t>
      </w:r>
      <w:r>
        <w:rPr>
          <w:i/>
        </w:rPr>
        <w:t xml:space="preserve">caput, </w:t>
      </w:r>
      <w:r>
        <w:rPr/>
        <w:t>da Constituição Estadual, combinado com os artigos 145, § 1.º,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s Emendas n.º 01, 03, 05 e 06 não apresentam óbices de natureza constitucional e legal. As Emendas n.º 01, 03 e 05 diferem quanto ao limite de consumo de energia elétrica sobre o qual deve incidir a isenção, sendo que as Emendas n.º 01 e 03 estão de acordo com a Resolução n.º 485, de 29/08/2002, editada pela ANEEL, a qual classifica na subclasse Residencial Baixa Renda a unidade consumidora na faixa entre 80 e 220 kwh.  Cabe à Comissão de mérito analisar a questão a respeito do limite de consumo sobre o qual deverá incidir a isenção, segundo critérios de conveniência, oportunidade e interesse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ab/>
        <w:t>A Emenda n.º 06 obedece aos ditames da Lei federal n.º 101, de 2000- Lei de Responsabilidade Fiscal (art. 14, I e II), na medida em que exige a publicação de estimativa do impacto orçamentário-financeiro no exercício em que iniciar a vigência da isenção, e nos dois exercícios seguintes, bem como a medida de compensação a ser adotada, para o atendimento das metas fisc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Prosseguindo na análise da matéria, verificamos que a Emenda n.º 02 não guarda qualquer relação com o objeto da propositura, uma vez que pretende suprimir o artigo 33 da Lei n.º 6.374, de 1.º/03/89. Segundo esse dispositivo, a base de cálculo do ICMS deve incluir o próprio valor do Imposto a ser pago pelo contribuinte. Conforme o artigo 135, VII, da XII Consolidação do Regimento Interno, essa emenda não deve ser admit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 xml:space="preserve">Já a Emenda n.º 04 trata como hipótese de isenção situação que está protegida por regra constitucional de imunidade. De acordo com o artigo 150, VI, </w:t>
      </w:r>
      <w:r>
        <w:rPr>
          <w:i/>
        </w:rPr>
        <w:t xml:space="preserve">b, </w:t>
      </w:r>
      <w:r>
        <w:rPr/>
        <w:t>da Constituição Federal, as pessoas políticas não podem instituir impostos sobre templos de qualquer culto. Essa garantia constitucional constitui uma limitação ao poder de tributar e possui eficácia plena e  aplicabilidade imediata, prescindindo de norma infraconstitucional que integre sua eficá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Quanto às entidades filantrópicas e assistenciais, a Constituição Federal assegura imunidade de impostos tão-somente às instituições de educação e de assistência social, sem fins lucrativos, e desde que atendidos os requisitos previstos em lei (art. 150, VI, </w:t>
      </w:r>
      <w:r>
        <w:rPr>
          <w:i/>
        </w:rPr>
        <w:t>c</w:t>
      </w:r>
      <w:r>
        <w:rPr/>
        <w:t xml:space="preserve">). Ou seja, esse dispositivo constitucional restringe o campo de incidência da imunidade e necessita de norma regulamentadora, na forma de lei (e não um simples decreto regulamentar), para ter eficácia. A Emenda n.º 04, parte final, estende a quaisquer entidades filantrópicas a isenção de ICMS, além de não prever os requisitos a serem por elas preenchidos para gozarem desse benefício fiscal, razão pela qual desatende ao disposto no já citado artigo 150, VI, </w:t>
      </w:r>
      <w:r>
        <w:rPr>
          <w:i/>
        </w:rPr>
        <w:t xml:space="preserve">c, </w:t>
      </w:r>
      <w:r>
        <w:rPr/>
        <w:t>da Carta Mag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 xml:space="preserve">Ante todo o exposto, somos favoráveis ao Projeto de lei nº 317, de 2005, bem como às Emendas n.º 01, 03, 05 e 06, e contrários às Emendas n.º 02 e 0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ab/>
        <w:tab/>
        <w:t xml:space="preserve">   a) JORGE CARUSO - </w:t>
      </w:r>
      <w:r>
        <w:rPr/>
        <w:t>RELATOR ESPECIAL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58:00Z</dcterms:created>
  <dc:creator>MRColhado</dc:creator>
  <dc:description/>
  <dc:language>en-US</dc:language>
  <cp:lastModifiedBy>SPL</cp:lastModifiedBy>
  <cp:lastPrinted>2005-07-11T16:57:00Z</cp:lastPrinted>
  <dcterms:modified xsi:type="dcterms:W3CDTF">2005-07-11T19:58:00Z</dcterms:modified>
  <cp:revision>2</cp:revision>
  <dc:subject/>
  <dc:title>PARECER Nº            ,DE 2005</dc:title>
</cp:coreProperties>
</file>