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5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52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52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5062/026/93, que verificou irregularidades em contrato(s) firmado(s) pela DERSA (Desenvolvimento Rodoviário S/A.) e CONSLADEL  - Construtora  e Laços Detetores e Eletrônic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b/>
          <w:u w:val="none"/>
        </w:rPr>
        <w:t xml:space="preserve">a) José Caldini Crespo - Relator Especial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2:58:00Z</dcterms:created>
  <dc:creator>MRColhado</dc:creator>
  <dc:description/>
  <dc:language>en-US</dc:language>
  <cp:lastModifiedBy>ssc</cp:lastModifiedBy>
  <cp:lastPrinted>2005-07-11T16:14:00Z</cp:lastPrinted>
  <dcterms:modified xsi:type="dcterms:W3CDTF">2005-07-11T19:14:00Z</dcterms:modified>
  <cp:revision>2</cp:revision>
  <dc:subject/>
  <dc:title>Parecer nº               / 2005</dc:title>
</cp:coreProperties>
</file>