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EMENDA Nº 1 , AO Projeto de lei Complementar n.º 17, DE 2005</w:t>
        <w:br/>
        <w:t xml:space="preserve">                                         (SL n.º 286, de 2005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Dê-se ao parágrafo único do artigo 2º a seguinte redaçã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"Artigo 2º - 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Parágrafo único - Dois anos depois de tomar posse e entrar em exercício, o Auditor do Tribunal de Contas só perderá o cargo por sentença judicial transitada em julgado, antes de decorrido esse prazo, a perda do cargo dependerá de deliberação do próprio Tribunal de Cont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    JUSTIFICATIV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O artigo 75 da Constituição Federal manda aplicar à organização, composição e fiscalização do Tribunal de Contas do Estado as normas da Seção IX, do Capítulo I, de seu Título IV, entre elas a do § 4º do artigo 73, que assegura ao Auditor do Tribunal de Contas da União, quando em substituição ao Ministro, "as mesmas garantias e impedimentos do titular e, quando no exercício das demais atribuições da judicatura, as de Juiz de Tribunal Regional Federal"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Fiel a esse parâmetro, o parágrafo único do artigo 4º do Projeto estabelece que "o Auditor do Tribunal de Contas, quando em substituição a Conselheiro, terá as mesmas garantias e impedimentos do titular e, quando no exercício das demais atribuições da judicatura, as de Juiz Estadual de Direito da última entrância".</w:t>
        <w:br/>
        <w:t xml:space="preserve">           Ora, Juiz Estadual de última entrância é Juiz de primeiro grau, que adquire a garantia de apenas perder o cargo por sentença judicial transitada em julgado somente "após dois anos de exercício", como está no artigo 95, inciso I, da Constituição Federal, que igualmente proclama depender </w:t>
        <w:br/>
        <w:t>"a perda do cargo, nesse período, de deliberação do Tribunal a que o juiz estiver vinculado".</w:t>
        <w:br/>
        <w:t xml:space="preserve">           A presente propositura visa, pois, tornar claro que a garantia em foco será adquirida, pelo Auditor do Tribunal de Contas, nos mesmos termos em que é adquirida pelo Juiz de Direito de primeiro grau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.</w:t>
        <w:br/>
        <w:t xml:space="preserve">                      Sala das Sessões, em 11-7-200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a) Vitor Sapien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30:00Z</dcterms:created>
  <dc:creator>DFlosi</dc:creator>
  <dc:description/>
  <dc:language>en-US</dc:language>
  <cp:lastModifiedBy>DFlosi</cp:lastModifiedBy>
  <dcterms:modified xsi:type="dcterms:W3CDTF">2005-07-13T14:33:00Z</dcterms:modified>
  <cp:revision>1</cp:revision>
  <dc:subject/>
  <dc:title>              EMENDA Nº 1 , AO Projeto de lei Complementar n</dc:title>
</cp:coreProperties>
</file>