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/>
      </w:pPr>
      <w:r>
        <w:rPr/>
        <w:t>Parecer nº  1352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68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68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8420/026/98, que verificou irregularidade(s) no(s) contrato(s) firmado(s) pela Secretaria dos Transportes Metropolitanos e a Fundação Escola de Sociologia e Política de São Paulo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7:00Z</dcterms:created>
  <dc:creator>SPL</dc:creator>
  <dc:description/>
  <dc:language>en-US</dc:language>
  <cp:lastModifiedBy>ssc</cp:lastModifiedBy>
  <cp:lastPrinted>2005-07-13T16:23:00Z</cp:lastPrinted>
  <dcterms:modified xsi:type="dcterms:W3CDTF">2005-07-13T19:23:00Z</dcterms:modified>
  <cp:revision>2</cp:revision>
  <dc:subject/>
  <dc:title>Parecer nº               / 2005</dc:title>
</cp:coreProperties>
</file>