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ecer nº 1375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393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393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0354/026/00, que verificou irregularidades em contrato(s) firmado(s) pela Secretaria da Saúde – Coordenadoria de Saúde da Região Metropolitana da Grande São Paulo – Hospital Regional “Dr. Vivaldo Martins Simões” e White Martins Gases Industriais S/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12:00Z</dcterms:created>
  <dc:creator>SPL</dc:creator>
  <dc:description/>
  <dc:language>en-US</dc:language>
  <cp:lastModifiedBy>ssc</cp:lastModifiedBy>
  <cp:lastPrinted>2005-07-13T18:28:00Z</cp:lastPrinted>
  <dcterms:modified xsi:type="dcterms:W3CDTF">2005-07-13T21:29:00Z</dcterms:modified>
  <cp:revision>2</cp:revision>
  <dc:subject/>
  <dc:title>Parecer nº               / 2005</dc:title>
</cp:coreProperties>
</file>