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1388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0257/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0257/2003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21961/026/99, que verificou irregularidades em contrato(s) firmado(s) pelo DER (Departamento de Estradas de Rodagem do Estado de São Paulo) e  a Galvão Engenharia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) José Caldini Crespo - Relator Especial                   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9:48:00Z</dcterms:created>
  <dc:creator>SPL</dc:creator>
  <dc:description/>
  <dc:language>en-US</dc:language>
  <cp:lastModifiedBy>ssc</cp:lastModifiedBy>
  <cp:lastPrinted>2005-07-13T17:39:00Z</cp:lastPrinted>
  <dcterms:modified xsi:type="dcterms:W3CDTF">2005-07-13T20:39:00Z</dcterms:modified>
  <cp:revision>2</cp:revision>
  <dc:subject/>
  <dc:title>Parecer nº               / 2005</dc:title>
</cp:coreProperties>
</file>