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PARECER N.°    1142  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522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De autoria do Deputado Arnaldo Jardim, o projeto em epígrafe tem por objetivo denominar de "Francisco Alves" ao trevo localizado no km 129,68 da Rodovia SP 255, em Boca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Nos  termos do  artigo 148, parágrafo  único,  item  3  do Regimento Interno Consolidado, a presente proposição esteve em pauta nos dias correspondentes às 118.ª a 122.ª Sessões Ordinárias, de 18 a 24/08/04, não tendo recebido emendas ou substitutivos.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Na seqüência, o projeto foi encaminhado a esta Comissão de Constituição e Justiça, para análise da matéria, nos termos do artigo 31, § 1º, do citado regimento, quanto aos aspectos constitucional, legal e juríd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Segundo, ainda, informações prestadas pela Divisão de Pesquisa Jurídica desta Casa,  não há lei denominando o referido trev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Desta forma, a propositura atende aos aspectos que cabe a esta Comissão analisar, razão pela qual manifestamo-nos favoravelmente ao Projeto de lei  n.º 522,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>É o nosso 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FONSO LOBATO -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2-3-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ICARDO TRÍPOLI -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ardo Trípoli - Baleia Rossi - Mauro Menuchi - Vanderlei Siraque - Afonso Lob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28:00Z</dcterms:created>
  <dc:creator>SPL</dc:creator>
  <dc:description/>
  <dc:language>en-US</dc:language>
  <cp:lastModifiedBy>SPL</cp:lastModifiedBy>
  <dcterms:modified xsi:type="dcterms:W3CDTF">2005-07-13T19:29:00Z</dcterms:modified>
  <cp:revision>1</cp:revision>
  <dc:subject/>
  <dc:title>                                          PARECER N</dc:title>
</cp:coreProperties>
</file>