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 N.º   1143 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Transportes e Comunicações, sobre o Projeto de Lei, nº 522, de 200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>De autoria do nobre Deputado Arnaldo Jardim, o projeto de lei em epígrafe tem por finalidade dar a denominação de ¨Francisco Alves¨ ao trevo localizado no km 129,268 da Rodovia SP 255, em Boca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>Quando em pauta, no prazo regimental de 18 a 24 de agosto de 2004, a propositura em causa não recebeu emendas ou substitutiv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>A Comissão de Constituição e Justiça ao analisar os aspectos da legalidade, juridicidade e constitucionalidade, posicionou-se pela aprovação da matér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>Em prosseguimento ao seu trâmite a proposta em questão vem a esta Comissão de Transportes e Comunicação, para analisar o mérito da matéria, em atendimento a dispositivo regi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>Ao fazê-lo, verificamos que o ilustre autor já deixou evidenciado a procedência da medida colimada, conforme justificativa de fls. 01, onde aponta, efetivamente, os relevantes serviços prestados pelo homenageado, tendo em vista, as imensuráveis benesses efetuadas em sua vida dedicada à luta diária pelo sustento da família e o auxílio ao próxi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>Pelos motivos expostos, somos favoráveis ao Projeto de Lei nº 522, de 2004, ¨ ad referendum¨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ORLANDO MORANDO -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rojeto de lei, nos termos do parecer do Relator, "ad referendum" do Plenári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Sala das Comissões, em 14-6-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VALDOMIRO LOPES  -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ão Caramez - Antonio Mentor - Arnaldo Jardim - Campos Machado - Valdomiro Lop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29:00Z</dcterms:created>
  <dc:creator>SPL</dc:creator>
  <dc:description/>
  <dc:language>en-US</dc:language>
  <cp:lastModifiedBy>SPL</cp:lastModifiedBy>
  <dcterms:modified xsi:type="dcterms:W3CDTF">2005-07-13T19:29:00Z</dcterms:modified>
  <cp:revision>1</cp:revision>
  <dc:subject/>
  <dc:title>PARECER  N</dc:title>
</cp:coreProperties>
</file>