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 1339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 pela Comissão de Finanças e Orçamento, sobre o processo RGL nº 00061/200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spacing w:lineRule="auto" w:line="360"/>
        <w:jc w:val="both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to de Decreto Legislativo nº             / 2005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põe sobre o arquivamento do processo RGL nº 00061/2003 e a remessa de ofício requerendo as providências do Ministério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"Artigo 1º - Fica reconhecida a decisão do Tribunal de Contas do Estado de São Paulo, no acórdão referente ao Processo TC - 024877/026/99, que verificou irregularidades em contrato(s) firmado(s) pelo DER (Departamento de Estradas de Rodagem do Estado de São Paulo) e RODOVIA Pavimentação e Terraplanagem Ltda. </w:t>
      </w:r>
    </w:p>
    <w:p>
      <w:pPr>
        <w:pStyle w:val="Normal"/>
        <w:spacing w:lineRule="auto" w:line="360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jc w:val="both"/>
        <w:rPr/>
      </w:pPr>
      <w:r>
        <w:rPr/>
        <w:t>Artigo 3º - Arquive-se o processo em epígrafe, por não caber mais a sustação do(s) contrato(s) em tela.</w:t>
      </w:r>
    </w:p>
    <w:p>
      <w:pPr>
        <w:pStyle w:val="Normal"/>
        <w:spacing w:lineRule="auto" w:line="360"/>
        <w:jc w:val="both"/>
        <w:rPr/>
      </w:pPr>
      <w:r>
        <w:rPr/>
        <w:t>Artigo 4º - Este decreto legislativo entra em vigor na data de sua publicação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cluindo, somos pela aprovação do Projeto de Decreto Legislativo ora apresentado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José Caldini Crespo - Relator Especial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05:00Z</dcterms:created>
  <dc:creator>SPL</dc:creator>
  <dc:description/>
  <dc:language>en-US</dc:language>
  <cp:lastModifiedBy>SPL</cp:lastModifiedBy>
  <dcterms:modified xsi:type="dcterms:W3CDTF">2005-07-13T19:05:00Z</dcterms:modified>
  <cp:revision>1</cp:revision>
  <dc:subject/>
  <dc:title>Parecer nº  1339, de 2005</dc:title>
</cp:coreProperties>
</file>