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3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67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67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13795/026/97, que verificou irregularidades em contrato(s) firmado(s) pela CPTM (Companhia Paulista de Trens Metropolitanos) e BRASANITAS (Empresa Brasileira de Saneamento e Comércio Ltda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25:00Z</dcterms:created>
  <dc:creator>MRColhado</dc:creator>
  <dc:description/>
  <dc:language>en-US</dc:language>
  <cp:lastModifiedBy>Alesp</cp:lastModifiedBy>
  <cp:lastPrinted>2005-07-18T16:33:00Z</cp:lastPrinted>
  <dcterms:modified xsi:type="dcterms:W3CDTF">2005-07-18T19:33:00Z</dcterms:modified>
  <cp:revision>3</cp:revision>
  <dc:subject/>
  <dc:title/>
</cp:coreProperties>
</file>