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2832" w:firstLine="708"/>
        <w:jc w:val="left"/>
        <w:rPr/>
      </w:pPr>
      <w:r>
        <w:rPr/>
        <w:t>Parecer nº 1542, de 2005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De Relator Especial pela Comissão de Finanças e Orçamento, sobre o processo RGL nº 00384/2000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põe sobre o arquivamento do processo RGL nº 00384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47237/026/90 verificou irregularidades em contrato(s) firmado(s) entre o METRÔ (Companhia do Metropolitano de São Paulo) e a Empresa Hidrobrasileira S.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  <w:t>a) José Caldini Crespo - Relator Especial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42:00Z</dcterms:created>
  <dc:creator>MRColhado</dc:creator>
  <dc:description/>
  <dc:language>en-US</dc:language>
  <cp:lastModifiedBy>SSC</cp:lastModifiedBy>
  <cp:lastPrinted>2005-07-18T17:13:00Z</cp:lastPrinted>
  <dcterms:modified xsi:type="dcterms:W3CDTF">2005-07-18T20:14:00Z</dcterms:modified>
  <cp:revision>5</cp:revision>
  <dc:subject/>
  <dc:title>Parecer nº               / 2005</dc:title>
</cp:coreProperties>
</file>