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1551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751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751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277/026/97, que verificou irregularidades em contrato(s) firmado(s) pelo CDHU (Companhia de Desenvolvimento Habitacional e Urbano do Estado de São Paulo) e Sociedade Amigos do Jardim Nossa Senhora do Carmo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51:00Z</dcterms:created>
  <dc:creator>MRColhado</dc:creator>
  <dc:description/>
  <dc:language>en-US</dc:language>
  <cp:lastModifiedBy>Alesp</cp:lastModifiedBy>
  <cp:lastPrinted>2005-07-18T17:28:00Z</cp:lastPrinted>
  <dcterms:modified xsi:type="dcterms:W3CDTF">2005-07-18T20:28:00Z</dcterms:modified>
  <cp:revision>2</cp:revision>
  <dc:subject/>
  <dc:title>Parecer nº               / 2005</dc:title>
</cp:coreProperties>
</file>