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150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123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123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5804/026/95, que verificou irregularidade(s) na Tomada de Preço,no contrato,dos termos de adiantamento e ilegais os atos determinativos da despesa entre a Secretaria de Estado da Saúde – Hospital Heliópolis e a AG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11:00Z</dcterms:created>
  <dc:creator>MRColhado</dc:creator>
  <dc:description/>
  <dc:language>en-US</dc:language>
  <cp:lastModifiedBy>ssc</cp:lastModifiedBy>
  <cp:lastPrinted>2005-07-15T18:18:00Z</cp:lastPrinted>
  <dcterms:modified xsi:type="dcterms:W3CDTF">2005-07-15T21:19:00Z</dcterms:modified>
  <cp:revision>2</cp:revision>
  <dc:subject/>
  <dc:title>Parecer nº               / 2005</dc:title>
</cp:coreProperties>
</file>