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573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3801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3801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 xml:space="preserve">015743/026/01, que verificou irregularidades em contrato(s) firmado(s) pela Secretaria de Estado da Administração Penitenciária – Coordenadoria dos Estabelecimentos Penitenciários do Estado – Casa de Detenção Feminina do Tatuapé e Passarinho Refeições Ltd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8:46:00Z</dcterms:created>
  <dc:creator>Rubens</dc:creator>
  <dc:description/>
  <dc:language>en-US</dc:language>
  <cp:lastModifiedBy>Alesp</cp:lastModifiedBy>
  <cp:lastPrinted>2005-07-19T16:12:00Z</cp:lastPrinted>
  <dcterms:modified xsi:type="dcterms:W3CDTF">2005-07-19T19:12:00Z</dcterms:modified>
  <cp:revision>2</cp:revision>
  <dc:subject/>
  <dc:title/>
</cp:coreProperties>
</file>