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1144, DE 2005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 E JUSTIÇA, SOBRE O PROJETO DE LEI Nº 724, DE 2004.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arlinhos Almeida, o  Projeto de Lei nº 724, de 2004 dá a denominação de “Albino Rodrigues Costa Netto” à Delegacia Seccional de Polícia de Guaratinguetá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posição esteve em pauta no período correspondente às 183ª a 187ª Sessões Ordinárias, não tendo recebido emendas ou substitutivos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não possui ainda denominação patronímica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Face ao exposto, o parecer é favorável ao Projeto de Lei nº 724, de 200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DONISETE BRAGA - </w:t>
      </w:r>
      <w:r>
        <w:rPr>
          <w:b/>
        </w:rPr>
        <w:t xml:space="preserve">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7/6/2005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nisete Braga – Ricardo Castilho – Milton Vieira – Romeu Tuma – Analice Fernandes – Cândido Vaccarezza – Vinicius Camarinh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921 090505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35:00Z</dcterms:created>
  <dc:creator>André Schaumburg</dc:creator>
  <dc:description>FPLF - Fundação Padre Leonel Franca</dc:description>
  <dc:language>en-US</dc:language>
  <cp:lastModifiedBy>ssc</cp:lastModifiedBy>
  <dcterms:modified xsi:type="dcterms:W3CDTF">2005-07-05T21:35:00Z</dcterms:modified>
  <cp:revision>2</cp:revision>
  <dc:subject/>
  <dc:title>{Natureza} ao {NaturezaMestre} Nº {nrLegislativo} de {nrAnoLegislativo} </dc:title>
</cp:coreProperties>
</file>