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1146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Da Comissão de Constituição e Justiça, sobre o Projeto de  Lei nº 760, de 2.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Edson Gomes</w:t>
      </w:r>
      <w:r>
        <w:rPr/>
        <w:t xml:space="preserve">, o </w:t>
      </w:r>
      <w:r>
        <w:rPr>
          <w:b/>
          <w:bCs/>
        </w:rPr>
        <w:t>Projeto de Lei nº 760, de 2.004</w:t>
      </w:r>
      <w:r>
        <w:rPr/>
        <w:t>, objetiva dar a denominação de “Isaú José de Moura” ao dispositivo de acesso localizado no entroncamento da Rodovia Paulo Borges de Oliveira – SP 425, com a Rodovia Municipal – MGP 030, em Miguelópolis.</w:t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09 a 15.12.2004, não tendo recebido emendas ou substitutivos, durante as 189ª à 193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que disciplina a matér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tretanto, com o fito de adequar a proposta à melhor técnica legislativa, apresentamos a seguinte </w:t>
      </w:r>
      <w:r>
        <w:rPr>
          <w:b/>
          <w:bCs/>
          <w:sz w:val="28"/>
        </w:rPr>
        <w:t>Emenda: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Dê-se ao art. 1º do projeto de lei em epígrafe a seguinte redação:</w:t>
      </w:r>
    </w:p>
    <w:p>
      <w:pPr>
        <w:pStyle w:val="Recuodecorpodetexto2"/>
        <w:rPr/>
      </w:pPr>
      <w:r>
        <w:rPr/>
        <w:t>“</w:t>
      </w:r>
      <w:r>
        <w:rPr>
          <w:b/>
          <w:bCs/>
        </w:rPr>
        <w:t xml:space="preserve">Artigo 1º- </w:t>
      </w:r>
      <w:r>
        <w:rPr/>
        <w:t xml:space="preserve"> Passa a denominar-se “Izaú José de Moura” o dispositivo de acesso localizado no entroncamento da Rodovia Estadual SP – 425, Paulo Borges de Oliveira, com a MGP 030, no município de Miguelópolis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Não havendo, portanto, qualquer óbice que impeça a tramitação do Projeto de Lei nº 760, de 2.004, somos por sua aprovação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favorável à proposição, com  emend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7/5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rPr>
          <w:b/>
          <w:b/>
        </w:rPr>
      </w:pPr>
      <w:r>
        <w:rPr>
          <w:b/>
        </w:rPr>
        <w:t>Donisete Braga – Roberto Morais – Milton Vieira – Jonas Donizettte  – Analice Fernandes – Cândido Vaccarezza – Baleia Ross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62 280405 19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42:00Z</dcterms:created>
  <dc:creator>André Schaumburg</dc:creator>
  <dc:description>FPLF - Fundação Padre Leonel Franca</dc:description>
  <dc:language>en-US</dc:language>
  <cp:lastModifiedBy>ssc</cp:lastModifiedBy>
  <dcterms:modified xsi:type="dcterms:W3CDTF">2005-07-05T21:42:00Z</dcterms:modified>
  <cp:revision>2</cp:revision>
  <dc:subject/>
  <dc:title>{Natureza} ao {NaturezaMestre} Nº {nrLegislativo} de {nrAnoLegislativo} </dc:title>
</cp:coreProperties>
</file>