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RELATOR ESPECIAL EM SUBSTITUIÇÃO A COMISSÃO DE FINANÇAS E ORÇAMENTO AO PROJETO DE LEI COMPLEMENTAR Nº 37, DE 200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especial, designado pelo Excelentíssimo Presidente, conforme despacho proferido as Fls. 59, V, para oferecer parecer sobre o Projeto de Lei Complementar nº 037 de 2004, de autoria da nobre deputada Maria Lúcia Amary, em substituição a E. Comissão de Finanças e Orçamento, cabe-nos analisar a presente proposi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 proposta em questão esteve em pauta pelo período regimental, no qual não recebeu emendas ou substitutos.</w:t>
      </w:r>
    </w:p>
    <w:p>
      <w:pPr>
        <w:pStyle w:val="Normal"/>
        <w:ind w:firstLine="2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Em continuidade ao processo legislativo, uma vez decorrido o prazo regimental, foi a proposição encaminhada a Comissão de Constituição e Justiça, e, por ter vencido o prazo regimental, foi designado relator especial, na pessoa do D. Deputado Campos Machado, para em substituição a Comissão exalar parecer.</w:t>
      </w:r>
    </w:p>
    <w:p>
      <w:pPr>
        <w:pStyle w:val="Normal"/>
        <w:ind w:firstLine="2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Havendo manifestação favorável, foi o projeto encaminhado a Comissão de Administração Pública onde foi apresentado parecer favorável, ratificado pelo relator especial, deputado João Carame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Seguindo os trâmites da casa, passou-se, então, a Comissão de Finanças e Orçamento, sendo designado este deputado como Relator Especial.</w:t>
      </w:r>
    </w:p>
    <w:p>
      <w:pPr>
        <w:pStyle w:val="Normal"/>
        <w:ind w:firstLine="2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Trata-se de medida que busca alterar os percentuais de cálculo do prêmio de Incentivo à Qualidade, instituído pela Lei Complementar 831 de 1997.</w:t>
      </w:r>
    </w:p>
    <w:p>
      <w:pPr>
        <w:pStyle w:val="Normal"/>
        <w:ind w:firstLine="2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Uma vez que a verba destinada para o pagamento do referido prêmio provêm de fundo pré–constituído para esta finalidade, o projeto não cria despesas ao erário, sendo, no que cabe a competência atribuída pelo artigo 31, § 3º da XII Consolidação do Regimento Interno desta Casa, apto para compor a ordem do dia.</w:t>
      </w:r>
    </w:p>
    <w:p>
      <w:pPr>
        <w:pStyle w:val="Normal"/>
        <w:ind w:firstLine="2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Desta forma, manifesto-me favoravelmente à aprovação do Projeto de Lei Complementar nº 037 de 2004.</w:t>
      </w:r>
    </w:p>
    <w:p>
      <w:pPr>
        <w:pStyle w:val="Normal"/>
        <w:ind w:firstLine="2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È o parecer,</w:t>
      </w:r>
    </w:p>
    <w:p>
      <w:pPr>
        <w:pStyle w:val="Normal"/>
        <w:ind w:firstLine="2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arlos Stangarlin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lat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553 050705 23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3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7-05T21:33:00Z</dcterms:modified>
  <cp:revision>2</cp:revision>
  <dc:subject/>
  <dc:title>{Natureza} ao {NaturezaMestre} Nº {nrLegislativo} de {nrAnoLegislativo} </dc:title>
</cp:coreProperties>
</file>