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18" w:hanging="0"/>
        <w:rPr/>
      </w:pPr>
      <w:r>
        <w:rPr/>
        <w:t>PARECER N.º 1150      , DE 2005,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518" w:hanging="0"/>
        <w:rPr>
          <w:b/>
          <w:b/>
        </w:rPr>
      </w:pPr>
      <w:r>
        <w:rPr>
          <w:b/>
        </w:rPr>
        <w:t>DA COMISSÃO DE CONSTITUIÇÃO E JUSTIÇA, SOBRE O PROJETO DE LEI Nº 86, DE 2005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518" w:firstLine="1440"/>
        <w:rPr/>
      </w:pPr>
      <w:r>
        <w:rPr/>
        <w:t xml:space="preserve">De autoria do nobre Deputado Sebastião Batista Machado, o  Projeto de Lei nº 86/2005 dá a denominação de “Dr. Jayme Gomes” ao viaduto existente no cruzamento localizado no km 280,430 da Rodovia Raposo Tavares, SP-270 com a SP-255, em Itaí. </w:t>
      </w:r>
    </w:p>
    <w:p>
      <w:pPr>
        <w:pStyle w:val="TextBodyIndent"/>
        <w:ind w:left="4248" w:right="-518" w:hanging="0"/>
        <w:rPr/>
      </w:pPr>
      <w:r>
        <w:rPr/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27ª a 31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ainda não possui denominação patronímica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rojeto de Lei nº 86, de 2005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518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ISETE BRAGA – Relator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 favorável à proposição.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7-6-2005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right="-518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ÃNDIDO VACCAREZZA- Presidente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Vieira – Cândido Vaccarezza – Donisete Braga – Romeu Tuma – Analice Fernandes – Vinícius Camarinha – Ricardo Castilho</w:t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930 090505 15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51:00Z</dcterms:created>
  <dc:creator>André Schaumburg</dc:creator>
  <dc:description>FPLF - Fundação Padre Leonel Franca</dc:description>
  <dc:language>en-US</dc:language>
  <cp:lastModifiedBy>Alesp</cp:lastModifiedBy>
  <dcterms:modified xsi:type="dcterms:W3CDTF">2005-07-05T21:51:00Z</dcterms:modified>
  <cp:revision>2</cp:revision>
  <dc:subject/>
  <dc:title>{Natureza} ao {NaturezaMestre} Nº {nrLegislativo} de {nrAnoLegislativo} </dc:title>
</cp:coreProperties>
</file>