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ARECER  Nº     1151       , DE 2005, DA COMISSÃO DE TRANSPORTES E COMUNICAÇÕES, SOBRE O PROJETO DE LEI Nº 86, de 2005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De iniciativa do nobre Deputado Sebastião Batista Machado, o Projeto de Lei nº 86, de 2005, objetiva dar a denominação de “Dr. Jayme Gomes” ao viaduto localizado no cruzamento do Km 280,430 da Rodovia Raposo Tavares – SP 270, com a Rodovia SP 255, no Município de Itaí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Regimentalmente, a propositura cumpriu pauta não tendo recebido emendas ou substitutiv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 douta Comissão de Constituição e Justiça , em reunião ocorrida em  07 de junho do ano em curso, aprovou o parecer favorável  exarado pelo Deputado Donisete Braga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Vem, agora, a esta Comissão de Transportes e Comunicações para ser apreciada quanto ao méri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o fazê-lo, constatamos que a medida merece prosperar posto que a homenagem se revela  justa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ssim sendo, manifestamo-nos favoravelmente à aprovação do Projeto de Lei nº 86, de 2005 “ad referendum” do Plenári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CAMPOS MACHADO  - Relator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provado o Projeto de lei, nos termos do parecer do Relator, “ad referendum” do Plenári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VALDOMIRO LOPES – President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rlando Morando – Campos Machado – Eli Corrêa Filho – José Zico Prado – Jorge Caruso – Antonio Mentor – Valdomiro Lope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55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55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55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55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55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574 210605 18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2:00:00Z</dcterms:created>
  <dc:creator>André Schaumburg</dc:creator>
  <dc:description>FPLF - Fundação Padre Leonel Franca</dc:description>
  <dc:language>en-US</dc:language>
  <cp:lastModifiedBy>Alesp</cp:lastModifiedBy>
  <dcterms:modified xsi:type="dcterms:W3CDTF">2005-07-05T22:00:00Z</dcterms:modified>
  <cp:revision>2</cp:revision>
  <dc:subject/>
  <dc:title>{Natureza} ao {NaturezaMestre} Nº {nrLegislativo} de {nrAnoLegislativo} </dc:title>
</cp:coreProperties>
</file>