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157     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, SOBRE O PROJETO DE LEI N.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 xml:space="preserve"> 656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e autoria do Senhor Governador, o projeto em epígrafe autoriza a Fazenda do Estado a alienar, por doação, ao Município de Itatinga, imóvel onde se acha instalado o Centro de lazer do Trabalhador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Nos termos do item 3, parágrafo único do artigo 148 da XII Consolidação do Regimento Interno desta Casa, a proposição esteve em pauta nos termos regimentais, não tendo recebido emendas ou substitutivo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Em seguida, de acordo com o disposto no § 1.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Ao fazê-lo, verificamos que a matéria tratada na propositura é de natureza legislativa e, quanto à iniciativa, de competência concorrente, em obediência aos ditames dos artigos 21, inciso III, e 24, “caput”, da Constituição Estadual, estando ainda de acordo com o artigo 146, inciso III, do Regimento Intern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Acrescentamos ainda que esta propositura segue o estabelecido no artigo 19, inciso IV, da Carta Bandeirante, o qual passamos a transcrever: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igo 19 - Compete à Assembléia Legislativa, com a sanção do Governador, dispor sobre todas as matérias de competência do Estado, ressalvadas as especificadas no art. 20, e especialmente sobre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.................................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IV-  autorização para a alienação de bens imóveis do Estado ou a cessão de direitos reais a ele relativos, bem como o recebimento, pelo Estado, de doações com encargo, não se considerando como tal a simples destinação específica do bem;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.................................”</w:t>
      </w:r>
    </w:p>
    <w:p>
      <w:pPr>
        <w:pStyle w:val="Recuodecorpodetexto2"/>
        <w:rPr>
          <w:b/>
          <w:b/>
        </w:rPr>
      </w:pPr>
      <w:r>
        <w:rPr>
          <w:b/>
        </w:rPr>
        <w:t>Constatamos também que o presente projeto está em consonância com o artigo 17, I, da Lei federal n.º 8.666, de 21 de junho de 1993, que institui normas para licitações e contratos da administração pública, conforme citamos abaixo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2127" w:firstLine="33"/>
        <w:rPr>
          <w:b/>
          <w:b/>
        </w:rPr>
      </w:pPr>
      <w:r>
        <w:rPr>
          <w:b/>
        </w:rPr>
        <w:t xml:space="preserve">"Art. 17. A alienação de bens da Administração Pública, subordinada à existência de interesse público devidamente justificado, será precedida de avaliação e obedecerá às seguintes normas: </w:t>
      </w:r>
    </w:p>
    <w:p>
      <w:pPr>
        <w:pStyle w:val="Recuodecorpodetexto2"/>
        <w:ind w:left="2127" w:firstLine="33"/>
        <w:rPr>
          <w:b/>
          <w:b/>
        </w:rPr>
      </w:pPr>
      <w:r>
        <w:rPr>
          <w:b/>
        </w:rPr>
      </w:r>
    </w:p>
    <w:p>
      <w:pPr>
        <w:pStyle w:val="Recuodecorpodetexto2"/>
        <w:ind w:left="2127" w:firstLine="33"/>
        <w:rPr>
          <w:b/>
          <w:b/>
        </w:rPr>
      </w:pPr>
      <w:r>
        <w:rPr>
          <w:b/>
        </w:rPr>
        <w:t xml:space="preserve">I -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 </w:t>
      </w:r>
    </w:p>
    <w:p>
      <w:pPr>
        <w:pStyle w:val="Recuodecorpodetexto2"/>
        <w:ind w:left="2127" w:firstLine="33"/>
        <w:rPr>
          <w:b/>
          <w:b/>
        </w:rPr>
      </w:pPr>
      <w:r>
        <w:rPr>
          <w:b/>
        </w:rPr>
        <w:t xml:space="preserve">a) ............................. </w:t>
      </w:r>
    </w:p>
    <w:p>
      <w:pPr>
        <w:pStyle w:val="Recuodecorpodetexto2"/>
        <w:ind w:left="2127" w:firstLine="33"/>
        <w:rPr>
          <w:b/>
          <w:b/>
        </w:rPr>
      </w:pPr>
      <w:r>
        <w:rPr>
          <w:b/>
        </w:rPr>
        <w:t xml:space="preserve">b) doação, permitida exclusivamente para outro órgão ou entidade da Administração Pública, de qualquer esfera de governo; </w:t>
      </w:r>
    </w:p>
    <w:p>
      <w:pPr>
        <w:pStyle w:val="Recuodecorpodetexto2"/>
        <w:ind w:left="2127" w:firstLine="33"/>
        <w:rPr>
          <w:b/>
          <w:b/>
        </w:rPr>
      </w:pPr>
      <w:r>
        <w:rPr>
          <w:b/>
        </w:rPr>
        <w:t>.................................”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É nosso dever salientar que os imóveis doados com base na alínea b do inciso I do artigo acima mencionado, serão revertidos  ao patrimônio da pessoa jurídica doadora caso cessem as razões que justificaram a sua alienação, sendo vedada, inclusive, sua alienação pelo beneficiário (artigo 17, § 1°, da Lei federal n° 8.666, de 1993)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esta forma, inexistindo óbices no âmbito que cumpre a esta Comissão opinar, nosso parecer é favorável ao Projeto de Lei n.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 xml:space="preserve"> 656, de 2004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GIBA MARSON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17-5-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Donisete Braga – Cândido Vaccarezza – Baleia Rossi – Jonas Donizette – Milton Vieira – Analice Fernandes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636 250405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880"/>
        </w:tabs>
        <w:ind w:left="28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18:00Z</dcterms:created>
  <dc:creator>André Schaumburg</dc:creator>
  <dc:description>FPLF - Fundação Padre Leonel Franca</dc:description>
  <dc:language>en-US</dc:language>
  <cp:lastModifiedBy>Alesp</cp:lastModifiedBy>
  <dcterms:modified xsi:type="dcterms:W3CDTF">2005-07-05T22:18:00Z</dcterms:modified>
  <cp:revision>2</cp:revision>
  <dc:subject/>
  <dc:title>{Natureza} ao {NaturezaMestre} Nº {nrLegislativo} de {nrAnoLegislativo} </dc:title>
</cp:coreProperties>
</file>