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ARECER N.º 1156, </w:t>
        <w:tab/>
        <w:t>DE 20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a Comissão de Segurança Pública, sobre o Projeto de Lei n.º 0619,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obre Deputado Pedro Tobias submete à apreciação da Assembléia Legislativa o Projeto de Lei nº  0619, de 2004, que objetiva dar a denominação de “Sargento Odair Antonio Benelli” à 3ª Companhia da Polícia Militar de Cândido Mota, naquele municíp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 período regimental de pauta, a propositura não foi alvo de emendas nem de substitutiv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Comissão de Constituição e Justiça se pronunciou no prazo regimental, com parecer favorável exarado pelo Relator sobre a matéria, no tocante aos aspectos constitucionais, legais e jurídic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Diante do parecer favorável da Douta Comissão de Constituição e Justiça à aprovação do Projeto de Lei nº 0619, de 2004, a propositura em tela foi encaminhada, no prazo regimental, à </w:t>
      </w:r>
      <w:r>
        <w:rPr>
          <w:rFonts w:cs="Arial" w:ascii="Arial" w:hAnsi="Arial"/>
          <w:sz w:val="28"/>
        </w:rPr>
        <w:t>Comissão de Segurança Públ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da a Divisão de Pesquisa Jurídica, do Departamento de Documentação e Informação desta Casa, informou que o referido próprio ainda não possui denominação patroním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Opinando quanto ao mérito, trata-se de justa homenagem a um Policial Militar, que ingressou na Corporação como soldado, foi promovido a cabo, participou do curso de formação de sargentos, sendo promovido à Graduação de 3º sargento, em 25 de novembro de 1994 e em 2001, foi promovido à graduação de 2º sargento, por merecimento. Além de ter freqüentado os cursos de cabo e sargento da  Polícia Militar do Estado de São Paulo, era também bacharel em direito. Na 3ª Companhia da Polícia Militar de Cândido Mota, exerceu a função de Comando de Grupamento de Patrulh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dia 15 de agosto de 2004, o Sargento Odair Antonio Benelli foi brutalmente assassinado, no desempenho de suas funções, no município de Cândido Mota, durante a perseguição a um criminos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pretendida homenagem ao Sargento Odair Antonio Benelli, da Polícia Militar do Estado de São Paulo,  objeto da propositura, reveste-se de grande relevância no âmbito de sua comunidade, merecendo assim, apreciação positiv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 sendo, não havendo óbices, manifestamo-nos favoravelmente à aprovação do Projeto de lei nº 0619, de 2004, “ad referendum do Plenário”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meu Tuma – Relat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o parecer do relator favorável à proposição, “ad referendum” do plená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29/6/2005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Afanasio Jazadji – 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</w:rPr>
        <w:t>Celino Cardoso – Romeu Tuma – Afanasio jazadji – Vanderlei Siraque – Ana do Carmo – Ubiratan Guimarãe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794 220605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42:00Z</dcterms:created>
  <dc:creator>André Schaumburg</dc:creator>
  <dc:description>FPLF - Fundação Padre Leonel Franca</dc:description>
  <dc:language>en-US</dc:language>
  <cp:lastModifiedBy>ssc</cp:lastModifiedBy>
  <dcterms:modified xsi:type="dcterms:W3CDTF">2005-07-05T22:42:00Z</dcterms:modified>
  <cp:revision>2</cp:revision>
  <dc:subject/>
  <dc:title>{Natureza} ao {NaturezaMestre} Nº {nrLegislativo} de {nrAnoLegislativo} </dc:title>
</cp:coreProperties>
</file>