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PARECER Nº         1165      , DE 2005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COMISSÃO DE CONSTITUIÇÃO E JUSTIÇA, SOBRE O PROJETO DE LEI Nº 498, DE 200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0" w:firstLine="1620"/>
        <w:jc w:val="both"/>
        <w:rPr>
          <w:sz w:val="24"/>
        </w:rPr>
      </w:pPr>
      <w:r>
        <w:rPr>
          <w:sz w:val="24"/>
        </w:rPr>
        <w:t>De iniciativa do nobre Deputado João Caramez, o projeto em epígrafe objetiva incluir no Calendário Turístico do Estado de São Paulo a “Vindima – SP”, na Capital.</w:t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  <w:t xml:space="preserve">O projeto esteve em pauta nos termos regimentais, não tendo recebido emendas ou substitutivos. </w:t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rFonts w:cs="Arial"/>
        </w:rPr>
      </w:pPr>
      <w:r>
        <w:rPr>
          <w:rFonts w:cs="Arial"/>
        </w:rPr>
        <w:t xml:space="preserve">A seguir, o projeto foi encaminhado à Comissão de Constituição e Justiça e cabe-nos, na condição de Relator designado, apreciar o projeto de lei em epígrafe nos aspectos constitucional, legal e jurídico. </w:t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</w:rPr>
        <w:t xml:space="preserve">A proposição versa sobre matéria de competência legislativa estadual, nos termos do § 1º do Art. 25 da Constituição da República Federativa do Brasil. No tocante à iniciativa, a mesma encontra amparo no </w:t>
      </w:r>
      <w:r>
        <w:rPr>
          <w:i/>
          <w:sz w:val="24"/>
        </w:rPr>
        <w:t xml:space="preserve">caput </w:t>
      </w:r>
      <w:r>
        <w:rPr>
          <w:sz w:val="24"/>
        </w:rPr>
        <w:t xml:space="preserve">do Art. 24 da Constituição do Estado de São Paul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  <w:t>Ressalte-se que a Divisão de Pesquisa Jurídica do Departamento de Documentação e Informação desta Casa de Leis, informa que a “Vindima - SP”, até a presente data, não foi incluída no Calendário Turístico do nosso Estado.</w:t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  <w:t>Ante o exposto, somos favoráveis à aprovação do Projeto de Lei nº 498, de 2004.</w:t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VALDOMIRO LOPES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-12-200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ICARDO TRÍPOLI – President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Ricardo Trípoli – Baleia Rossi – José Bittencourt – Afonso Lobato – Valdomiro Lopes – Alberto “Turco Loco “ Hiar</w:t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3480 220904 145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20:57:00Z</dcterms:created>
  <dc:creator>André Schaumburg</dc:creator>
  <dc:description>FPLF - Fundação Padre Leonel Franca</dc:description>
  <dc:language>en-US</dc:language>
  <cp:lastModifiedBy>ssc</cp:lastModifiedBy>
  <dcterms:modified xsi:type="dcterms:W3CDTF">2005-07-06T20:57:00Z</dcterms:modified>
  <cp:revision>2</cp:revision>
  <dc:subject/>
  <dc:title>{Natureza} ao {NaturezaMestre} Nº {nrLegislativo} de {nrAnoLegislativo} </dc:title>
</cp:coreProperties>
</file>