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7"/>
        <w:numPr>
          <w:ilvl w:val="0"/>
          <w:numId w:val="0"/>
        </w:numPr>
        <w:ind w:left="1836" w:firstLine="996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Parecer nº       1166,    de 2005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ind w:left="284" w:hanging="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TextBody"/>
        <w:spacing w:lineRule="auto" w:line="36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DA COMISSÃO DE ESPORTES E TURISMO SOBRE O PROJETO DE LEI Nº 0498, DE 2004.</w:t>
      </w:r>
    </w:p>
    <w:p>
      <w:pPr>
        <w:pStyle w:val="TextBody"/>
        <w:spacing w:lineRule="auto" w:line="36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TextBody"/>
        <w:spacing w:lineRule="auto" w:line="36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TextBody"/>
        <w:spacing w:lineRule="auto" w:line="360"/>
        <w:ind w:firstLine="1985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Pelo Projeto de Lei nº 498, de 2004, o Deputado João Caramez propõe a inclusão no Calendário Turístico do Estado de são Paulo da VINDIMA-SP, que se realiza, anualmente, no mês de fevereiro, na cidade de São Paulo.</w:t>
      </w:r>
    </w:p>
    <w:p>
      <w:pPr>
        <w:pStyle w:val="TextBody"/>
        <w:spacing w:lineRule="auto" w:line="360"/>
        <w:ind w:firstLine="1985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TextBody"/>
        <w:spacing w:lineRule="auto" w:line="360"/>
        <w:ind w:firstLine="1985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Citado Projeto de Lei permaneceu em pauta, nos termos regimentais, nos dias 9 a 13 de agosto de 2004, correspondentes às 111ª a 115ª sessões ordinárias,  sem receber emendas ou substitutivos.</w:t>
      </w:r>
    </w:p>
    <w:p>
      <w:pPr>
        <w:pStyle w:val="TextBody"/>
        <w:spacing w:lineRule="auto" w:line="360"/>
        <w:ind w:firstLine="1985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TextBody"/>
        <w:spacing w:lineRule="auto" w:line="360"/>
        <w:ind w:firstLine="1985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Após o decurso desse prazo, o projeto foi enviado à Comissão de Constituição e Justiça, cujo relator emitiu parecer favorável à proposta em demanda.</w:t>
      </w:r>
    </w:p>
    <w:p>
      <w:pPr>
        <w:pStyle w:val="TextBody"/>
        <w:spacing w:lineRule="auto" w:line="360"/>
        <w:ind w:firstLine="1985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TextBody"/>
        <w:spacing w:lineRule="auto" w:line="360"/>
        <w:ind w:firstLine="1985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Nos termos do artigo 31, § 14 da XII Consolidação do Regimento Interno, pela Comissão de Esportes e Turismo, compete-me examinar a propositura sob análise quanto ao mérito.</w:t>
      </w:r>
    </w:p>
    <w:p>
      <w:pPr>
        <w:pStyle w:val="TextBody"/>
        <w:spacing w:lineRule="auto" w:line="360"/>
        <w:ind w:firstLine="1985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TextBody"/>
        <w:spacing w:lineRule="auto" w:line="360"/>
        <w:ind w:firstLine="1985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O Projeto de Lei apresentado pelo Deputado João Caramez  procura revitalizar e difundir a história da vitivinicultura no Estado, envolvendo produtores e consumidores, bem como aproximando produtores e fabricantes de derivados da uva, possibilitando, enfim a restauração das tradições culturais pertinentes a tão nobre produto.</w:t>
      </w:r>
    </w:p>
    <w:p>
      <w:pPr>
        <w:pStyle w:val="TextBody"/>
        <w:spacing w:lineRule="auto" w:line="360"/>
        <w:ind w:firstLine="1985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TextBody"/>
        <w:spacing w:lineRule="auto" w:line="360"/>
        <w:ind w:firstLine="1985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Com efeito, o VINDIMA-SP é o evento que ensejará ao grande público a oportunidade de conhecer todos os detalhes que  cercam a produção da uva e seus derivados, permitindo, ademais a divulgação do calendário das vindimas e festas regionais.</w:t>
      </w:r>
    </w:p>
    <w:p>
      <w:pPr>
        <w:pStyle w:val="TextBody"/>
        <w:spacing w:lineRule="auto" w:line="360"/>
        <w:ind w:firstLine="1985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TextBody"/>
        <w:spacing w:lineRule="auto" w:line="360"/>
        <w:ind w:firstLine="1985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Conclui-se que a VINDIMA-SP, revestida de adornos legais, proporcionará um brilho especial ao calendário Turístico do Estado.</w:t>
      </w:r>
    </w:p>
    <w:p>
      <w:pPr>
        <w:pStyle w:val="TextBody"/>
        <w:spacing w:lineRule="auto" w:line="360"/>
        <w:ind w:firstLine="1985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TextBody"/>
        <w:spacing w:lineRule="auto" w:line="360"/>
        <w:ind w:firstLine="1985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Assim, frente à expressiva justificativa apresentada pelo Deputado João Caramez, manifesto-me favoravelmente à aprovação do Projeto de Lei nº 0498, de 2004.</w:t>
      </w:r>
    </w:p>
    <w:p>
      <w:pPr>
        <w:pStyle w:val="TextBody"/>
        <w:spacing w:lineRule="auto" w:line="360"/>
        <w:ind w:firstLine="1985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Celino Cardoso – Relator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Aprovado o parecer do Relator favorável à proposição.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Sala das Comissões, em 15-6-2005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ROGÉRIO NOGUEIRA – Presidente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Alberto “Turco Loco” Hiar – Mauro Bragato – Paulo Sérgio – Rogério Noguei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52253 161204 1755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192"/>
        </w:tabs>
        <w:ind w:left="3192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Arial (W1)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6T21:07:00Z</dcterms:created>
  <dc:creator>André Schaumburg</dc:creator>
  <dc:description>FPLF - Fundação Padre Leonel Franca</dc:description>
  <dc:language>en-US</dc:language>
  <cp:lastModifiedBy>ssc</cp:lastModifiedBy>
  <dcterms:modified xsi:type="dcterms:W3CDTF">2005-07-06T21:07:00Z</dcterms:modified>
  <cp:revision>2</cp:revision>
  <dc:subject/>
  <dc:title>{Natureza} ao {NaturezaMestre} Nº {nrLegislativo} de {nrAnoLegislativo} </dc:title>
</cp:coreProperties>
</file>