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Nº   1177</w:t>
        <w:tab/>
        <w:t>, DE 2005,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 Comissão de Constituição e Justiça sobre o Projeto de Lei nº 398, de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caminhado a esta Casa através da Mensagem A-nº 31/2004, do Senhor Governador, o Projeto de Lei nº 398, de 2004, autoriza a Fazenda do Estado a alienar, mediante doação, ao Município de Barbosa, imóvel com área total de 726 m2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pauta no período regimental a propositura não foi alvo de quaisquer emendas ou substitu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caminhada à Comissão de Constituição e Justiça, nos termos do disposto do § 1º artigo 31 do Regimento Interno mencionado, compete-nos nesta oportunidade, Relator designado que fomos, examinar a matéria sob seus aspectos constitucional, jurídico e leg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las razões aqui expendidas, somos pela aprovação do Projeto de Lei  nº 398, de 200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BERTO "TURCO LOCO" HIAR  - Relator</w:t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.</w:t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 8-12-2004</w:t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CARDO TRÍPIOLI – Presidente</w:t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cardo Trípoli – Mauro Menuchi – José Bittencourt – Baleia Rossi – Vanderlei Siraque – Valdomiro Lopes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800 0209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12:00Z</dcterms:created>
  <dc:creator>André Schaumburg</dc:creator>
  <dc:description>FPLF - Fundação Padre Leonel Franca</dc:description>
  <dc:language>en-US</dc:language>
  <cp:lastModifiedBy>ssc</cp:lastModifiedBy>
  <dcterms:modified xsi:type="dcterms:W3CDTF">2005-07-06T22:12:00Z</dcterms:modified>
  <cp:revision>2</cp:revision>
  <dc:subject/>
  <dc:title>{Natureza} ao {NaturezaMestre} Nº {nrLegislativo} de {nrAnoLegislativo} </dc:title>
</cp:coreProperties>
</file>