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Arial Unicode MS" w:cs="Arial" w:ascii="Arial" w:hAnsi="Arial"/>
          <w:b/>
        </w:rPr>
        <w:t>PARECER Nº  1178    , DE 2005,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A COMISSÃO DE SERVIÇOS E OBRAS PÚBLICAS, sobre o Projeto de Lei nº. 398, de 2004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atificamos o parecer de folhas 35, de autoria do nobre Deputado Said Mourad, favorável ao Projeto de lei 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É nosso parecer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Sidney Beraldo – Relator</w:t>
      </w:r>
    </w:p>
    <w:p>
      <w:pPr>
        <w:pStyle w:val="Normal"/>
        <w:jc w:val="center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la das Comissões, em 30-6-2005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MÃO PEDRO – Presidente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oberto Alves – Sidney Beraldo – Simão Pedro – Ana do Carmo – Rosmary Corrêa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/>
      </w:pPr>
      <w:r>
        <w:rPr/>
        <w:t>Manifestação a que se refere o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 xml:space="preserve">O Sr. Governador encaminhou a esta Assembléia, por meio da Mensagem A-n.º 031/2004, o Projeto de lei n.º398, de 2004, que autoriza a Fazenda do Estado a alienar, mediante doação, imóvel ao Município de Barbosa.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84.ª a 88.ª Sessões Ordinárias (de 08 a 16/06/04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por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7.º, da XII Consolidação do Regimento Interno, cumpre a esta Comissão de Serviços e Obras Públicas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a propositura tem por escopo incorporar o imóvel em questão, de domínio da Fazenda Estadual, ao patrimônio do Município de Barbosa, que o manterá como a atual sede do Poder Executivo municipa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Desta feita, não encontramos qualquer inconveniência quanto à referida alienação pois, embora de propriedade da Fazenda Estadual, o imóvel já vem sendo utilizado pelo Município como Paço municipal há alguns an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demais, o Município de Barbosa manifestou interesse pela aquisição do imóvel, dispondo-se a custear as reformas necessárias à sua conservação, razão por que não resultará dessa transação nenhum prejuízo para o Est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umpre lembrar, ademais, que o projeto atendeu a todos os requisitos estabelecidos pelos artigos 2.º e 3.º da Lei n.º 10.845, de 2001, de forma que restaram demonstradas a necessidade, conveniência, oportunidade e interesse público da referida alienaçã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398, de 2004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)  SAID MURAD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018 030505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2:23:00Z</dcterms:created>
  <dc:creator>SPL</dc:creator>
  <dc:description/>
  <dc:language>en-US</dc:language>
  <cp:lastModifiedBy>ssc</cp:lastModifiedBy>
  <dcterms:modified xsi:type="dcterms:W3CDTF">2005-07-06T22:23:00Z</dcterms:modified>
  <cp:revision>2</cp:revision>
  <dc:subject/>
  <dc:title>                                            PARECER Nº</dc:title>
</cp:coreProperties>
</file>